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aculty Development Awards – Spring/Summ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Faculty Research Initiative Gran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ub</w:t>
      </w:r>
      <w:bookmarkStart w:id="0" w:name="OLE_LINK3"/>
      <w:r>
        <w:rPr>
          <w:b/>
          <w:lang w:val="en-US" w:eastAsia="en-US"/>
        </w:rPr>
        <w:t>é</w:t>
      </w:r>
      <w:bookmarkEnd w:id="0"/>
      <w:r>
        <w:rPr>
          <w:b/>
          <w:lang w:val="en-US" w:eastAsia="en-US"/>
        </w:rPr>
        <w:t>n Graciani, Assistant Professor, Dance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ravel to Represent – Centre National de Danse – Paris and Symphony Space – NY Present:  Company Stefanie Batten Bland May 2009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la Segol, Assistant Professor, Philosophy &amp; Religion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Word and Image in Medieval Kabbala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irley Smith, Associate Professor, Foreign Languages &amp; Literatur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Women's Travel Journals in China:  Gendered Hybridit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Faculty Development Gran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isa Aronson, Associate Professor, Art History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Landscape as Metaphor in Contemporary Nigerian Ar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Diana Barnes, Visiting Assistant Professor, Foreign Languages &amp; Literatur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search for book in Mexic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ma Becker, Senior Artist-in-Residence, Theater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Developing Script, Music and Choreography for Pillows and Shee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ill Bond, Artist-in-Residence, Theater</w: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Suzuki Method of Actor Training Symposiu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onna Brent, Visiting Assistant Professor, Education Studi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Using Narratives to Assess Psychological Develop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gis Brodie, Professor, Art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ueblo Pottery Making:  Construction and Firing Methods Both Old and New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Daniel Curley, Associate Professor, Classic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ading and Writing Rome:  Logistical Study for a Short-Term Travel Semina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ennifer Delton, Associate Professor, History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acial Transformation at Boystown, US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iuseppe Faustini, Professor, Foreign Languages &amp; Literatur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Lectura Dantis:  Paradiso XIII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ristie Ford, Assistant Professor, Sociology, Anthropolgy &amp; Social Work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he Invisibility of Whiteness:  A Comparative Assessment of the Educational Benefits of Interracial and Intra-Racial Curricular Dialogues on White Racial Identity Develop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njamin Given, Assistant Professor, Music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A Book Entitled "The Music of Django Reinhardt"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therine Golden, Professor, English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osting It:  The Victorian Revolution in Letter Writ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ate Greenspan, Associate Professor, English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he Golden Litany of the Holy Mawdlen:  The Transformations of a Text from Medieval to Modern, German to English, Catholic to Anglica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tthew Hockenos, Associate Professor, History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Converting Jews in the Third Reich:  The Berlin Jewish Mission, 1930-195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thony Holland, Associate Professor, Music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otential Affects of Frequency-Specific Pulsed Electromagnetic Fields (PEMF) on Human Cancer Cells; Collaborative Research and Experimentation at the Thomas Jefferson University Medical College (Philadelphia, PA)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sako Inamoto, Visiting Instructor, Foreign Languages &amp; Literatur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From "Ghost" to "Dr. Manbo":  The Fiction and Essays of Kita Mori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Kathleen Leavitt, Associate Professor, Art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Framing for Exhibition at the Southern Vermont Arts Cent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zbieta Lepkowska-White, Associate Professor, Management &amp; Busines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Attitudes Toward Smoking Among Young Consumers in Poland and the US:  </w:t>
      </w:r>
    </w:p>
    <w:p>
      <w:pPr>
        <w:pStyle w:val="Normal"/>
        <w:ind w:firstLine="720"/>
        <w:rPr>
          <w:lang w:val="en-US" w:eastAsia="en-US"/>
        </w:rPr>
      </w:pPr>
      <w:r>
        <w:rPr>
          <w:i/>
          <w:lang w:val="en-US" w:eastAsia="en-US"/>
        </w:rPr>
        <w:t>Can They be Chang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Hassan Lopéz, Assistant Professor, Psychology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he Effect of Juvenile Cannabiniod Exposure on Female Sexual Motivation and Estrous Cyclicit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oretta Miller, Professor, Art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"Town and Gown" Paintings:  Works on Paper, and Works on Canva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niel Nathan, Associate Professor, American Studi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History, Heritage and Re-Imagining Baltimore's Sporting Pas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ohn Nazarenko, Senior Artist-in-Residence, Music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Follow-up CD to "John Nazarenko Trio, with Eric Harland &amp; Reuben Rogers"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ctoria Palermo, Visiting Assistant Professor, Art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To Design a Structure That Will Function as a Bus Shelt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ica Raveret-Richter, Associate Professor, Biology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Wildbranch Writing Workshop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imothy Stablein, Lecturer, Sociology, Anthropology &amp; Social Work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rans-local Music Based Subculture Involvement:  Peer Group Participation Among Followers of Touring Music Ac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y Stange, Professor, Philosophy and Religion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Women's Activism in the African Lutheran Church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arc-Andre Wiesmann, Associate Professor, Foreign Languages &amp; Literatures</w:t>
      </w:r>
    </w:p>
    <w:p>
      <w:pPr>
        <w:pStyle w:val="Normal"/>
        <w:ind w:left="720" w:hanging="0"/>
        <w:rPr/>
      </w:pPr>
      <w:r>
        <w:rPr>
          <w:i/>
          <w:lang w:val="en-US" w:eastAsia="en-US"/>
        </w:rPr>
        <w:t>Inquiry into the Emblematic Construct "Dead Tree/Live Plant," in Sixteenth and Seventeeth Centuries European Emblem Book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ummer Faculty/Student Research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ul Arciero, Associate Professor, Exercise Sci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oko Okuma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Seniors Cyber-Cycling with a Virtual Team:  Effects on Exercise Behavior, Neuropsychological Function and Physiological Outcom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therine Berheide, Professor, Sociology, Anthropology &amp; Social Wo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oelle Sklaar '11</w:t>
      </w:r>
    </w:p>
    <w:p>
      <w:pPr>
        <w:pStyle w:val="Normal"/>
        <w:rPr/>
      </w:pPr>
      <w:r>
        <w:rPr>
          <w:b/>
          <w:lang w:val="en-US" w:eastAsia="en-US"/>
        </w:rPr>
        <w:t>Tara Kelley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The Climate for Women Faculty in STEM at Skidmore and Union Colleg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 Bonner, Assistant Professor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chael Letko '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exandria Cooper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Analysis of Genes Required for Spinal Cord Developmen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au Breslin, Associate Professor, Govern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tthew Rothenberg '12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Echos of the Founding:  Examining America's Constitutional Bir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nya Dodge, Assistant Professor, Psych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rly Goldstein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Legal and Illegal Performance Enhancing Substances and Adolescent Males in the Sporting Contex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avid Domozych, Professor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wn Harfmann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Optimizing Lignin-Degrading Specificity of Selected Basidiomycete Fungal Speci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hael Eckmann, Assistant Professor, Math &amp; Computer Sci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haela David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Content-Based Image Retrieval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ubén Graciani, Assistant Professor, Da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issa Nadworny '10</w:t>
      </w:r>
    </w:p>
    <w:p>
      <w:pPr>
        <w:pStyle w:val="Normal"/>
        <w:rPr/>
      </w:pPr>
      <w:r>
        <w:rPr>
          <w:b/>
          <w:lang w:val="en-US" w:eastAsia="en-US"/>
        </w:rPr>
        <w:t>Emily Sferra '09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Dance on Video and Video Dance, Summer 2009 - "From the Outside In"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therine Graney, Associate Professor, Govern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atherine Morton '09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Re-Orienting Europe:  Legacies of Orientalism and the Future of Europeanisation in the Post-Soviet World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ebecca Johnson, Assistant Professor, Psych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elsie Cushman '09</w:t>
      </w:r>
    </w:p>
    <w:p>
      <w:pPr>
        <w:pStyle w:val="Normal"/>
        <w:ind w:left="1584" w:hanging="864"/>
        <w:rPr/>
      </w:pPr>
      <w:r>
        <w:rPr>
          <w:i/>
        </w:rPr>
        <w:t xml:space="preserve">Project:  </w:t>
      </w:r>
      <w:r>
        <w:rPr>
          <w:i/>
          <w:lang w:val="en-US" w:eastAsia="en-US"/>
        </w:rPr>
        <w:t xml:space="preserve">Exploring the Parafoveal Preview Benefit as a Function of Word Length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mes Kennelly, Associate Professor, Management &amp; Busine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revor Mengel '11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Royal Dutch Shell in Ireland:  The Great Corrib Gas Controvers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cho Leaver, Visiting Assistant Professor, Psych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exandra Wennberg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The Effect of Lifestyle on Cognition in Ag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ylvia McDevitt, Assistant Professor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rrina Stoddart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Cloning of Genes Possibly Involved in Copper and Silver Resistance in Cupriavidus metallidurans CH3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ylvia McDevitt, Assistant Professor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onate Gandonu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Deletion of Copper and Silver Resistance Genes in Cupriavidus metallidurans CH 3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ajesh Nagarajan, Assistant Professor, Chemist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uazhen  Chen '11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Biochemical Assay for P. aeruginosa Lasl AHL Syntha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homas O'Connell, Associate Professor, Math &amp; Computer Sci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i Morse '09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Computational Evolution of Though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ehmet Odekon, Professor, Economic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Xanthe Burton '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van Warshaw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Political Economy of Global Food Syste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ernard Possidente, Professor, Biology</w:t>
      </w:r>
    </w:p>
    <w:p>
      <w:pPr>
        <w:pStyle w:val="Normal"/>
        <w:rPr/>
      </w:pPr>
      <w:r>
        <w:rPr>
          <w:b/>
          <w:lang w:val="en-US" w:eastAsia="en-US"/>
        </w:rPr>
        <w:t>Molly Kidder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Does Genetic Rescue of Alzheimer's Normalize Biological Clock Function in Drosophil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ushkala Prasad, Professor, Management &amp; Busine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elly Baker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Surviving Public Outrage and Disapproval:  Legitimation Strategies of Big Tobacco and the Gun Industr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homas H. Reynolds, Assistant Professor, Exercise Science</w:t>
      </w:r>
    </w:p>
    <w:p>
      <w:pPr>
        <w:pStyle w:val="Normal"/>
        <w:rPr/>
      </w:pPr>
      <w:r>
        <w:rPr>
          <w:b/>
          <w:lang w:val="en-US" w:eastAsia="en-US"/>
        </w:rPr>
        <w:t>Maria DiSanto-Rose '11</w:t>
      </w:r>
    </w:p>
    <w:p>
      <w:pPr>
        <w:pStyle w:val="Normal"/>
        <w:rPr/>
      </w:pPr>
      <w:r>
        <w:rPr>
          <w:b/>
          <w:lang w:val="en-US" w:eastAsia="en-US"/>
        </w:rPr>
        <w:t>Erin Merrell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Effects of Aging and Isoform Specific PKB Activity on Skeletal Muscle Proteolysis and Muscle Mas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obert Turner, Associate Professor, Govern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ick Hara '11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The Politics of Sprawl in Reno, Nevad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achel Roe-Dale, Assistant Professor, Math &amp; Computer Sci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ese Lipcsey-Magyar '10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Modeling Time Dependent Electroosmotic Flow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ue VanHook, Senior Teaching Associate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ordon MacPherson '12</w:t>
      </w:r>
    </w:p>
    <w:p>
      <w:pPr>
        <w:pStyle w:val="Normal"/>
        <w:ind w:left="1584" w:hanging="864"/>
        <w:rPr>
          <w:i/>
          <w:i/>
          <w:lang w:val="en-US" w:eastAsia="en-US"/>
        </w:rPr>
      </w:pPr>
      <w:r>
        <w:rPr>
          <w:i/>
        </w:rPr>
        <w:t xml:space="preserve">Project:  </w:t>
      </w:r>
      <w:r>
        <w:rPr>
          <w:i/>
          <w:lang w:val="en-US" w:eastAsia="en-US"/>
        </w:rPr>
        <w:t>Synthesis of Fungal Fabrics to Replace Expanded Polystyrene Foam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Schupf Scholar Program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homas H. Reynolds, Assistant Professor, Exercise Sci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gan Gaugler '12</w:t>
      </w:r>
    </w:p>
    <w:p>
      <w:pPr>
        <w:pStyle w:val="Normal"/>
        <w:ind w:left="1620" w:hanging="900"/>
        <w:rPr>
          <w:i/>
          <w:i/>
          <w:lang w:val="en-US" w:eastAsia="en-US"/>
        </w:rPr>
      </w:pPr>
      <w:r>
        <w:rPr>
          <w:i/>
          <w:lang w:val="en-US" w:eastAsia="en-US"/>
        </w:rPr>
        <w:t>Project:  The Effects of Type 2 Diabetes on PKB Signaling to Muscle Atrophy Related Bio-Markers</w:t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d Domozych, Professor, Bi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orena Burgio '11</w:t>
      </w:r>
    </w:p>
    <w:p>
      <w:pPr>
        <w:pStyle w:val="Normal"/>
        <w:ind w:left="1620" w:hanging="900"/>
        <w:rPr>
          <w:i/>
          <w:i/>
          <w:lang w:val="en-US" w:eastAsia="en-US"/>
        </w:rPr>
      </w:pPr>
      <w:r>
        <w:rPr>
          <w:i/>
          <w:lang w:val="en-US" w:eastAsia="en-US"/>
        </w:rPr>
        <w:t>Project:  Pectin Dynamics in the New Biological Tool Organism, Penium         margaritaceum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therine Gibson, Assistant Professor, Environmental Studi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van Caster '11</w:t>
      </w:r>
    </w:p>
    <w:p>
      <w:pPr>
        <w:pStyle w:val="Normal"/>
        <w:ind w:left="1620" w:hanging="900"/>
        <w:rPr/>
      </w:pPr>
      <w:r>
        <w:rPr>
          <w:i/>
          <w:lang w:val="en-US" w:eastAsia="en-US"/>
        </w:rPr>
        <w:t>Project:  Linking Nitrogen and Phosphorus Uptake Through Organic Matter        Stoichiometery in a Headwater Strea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y Odekon, Associate Professor, Physic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mes Turner '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Project:  Gas and Dark Matter in Gal</w:t>
      </w:r>
      <w:r>
        <w:rPr>
          <w:lang w:val="en-US" w:eastAsia="en-US"/>
        </w:rPr>
        <w:t xml:space="preserve">axies:  </w:t>
      </w:r>
      <w:r>
        <w:rPr>
          <w:i/>
          <w:lang w:val="en-US" w:eastAsia="en-US"/>
        </w:rPr>
        <w:t>A Dynamical Perspec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cribner-Mellon Scholar Projec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arah Goodwin, Professor, Englis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ephen Bissonnette '12</w:t>
      </w:r>
    </w:p>
    <w:p>
      <w:pPr>
        <w:pStyle w:val="Normal"/>
        <w:ind w:left="1620" w:hanging="900"/>
        <w:rPr>
          <w:lang w:val="en-US" w:eastAsia="en-US"/>
        </w:rPr>
      </w:pPr>
      <w:r>
        <w:rPr>
          <w:i/>
          <w:lang w:val="en-US" w:eastAsia="en-US"/>
        </w:rPr>
        <w:t>Project:  Researching and Planning an Intergroup Dialogue on Sexual                      Orientation and Gender Ident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iwu Zhao, Visiting Instructor, Management &amp; Busine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exander Brehm '12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roject:  The Impacts of Cumulative Voting on the Approval of Shareholder-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</w:t>
      </w:r>
      <w:r>
        <w:rPr>
          <w:i/>
          <w:lang w:val="en-US" w:eastAsia="en-US"/>
        </w:rPr>
        <w:t>Initiated Proposal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3:00Z</dcterms:created>
  <dc:creator>Jill Jones</dc:creator>
  <dc:description/>
  <dc:language>en-US</dc:language>
  <cp:lastModifiedBy>Mark Fermann</cp:lastModifiedBy>
  <cp:lastPrinted>2009-05-07T14:06:00Z</cp:lastPrinted>
  <dcterms:modified xsi:type="dcterms:W3CDTF">2013-03-28T13:43:00Z</dcterms:modified>
  <cp:revision>2</cp:revision>
  <dc:subject/>
  <dc:title>Paul Arciero, Assoc</dc:title>
</cp:coreProperties>
</file>