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for CEPP meeting of September 2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Deb Hall (Chair), Terry Diggory, Erica Bastress-Dukehart, Rik Scarce, Pat Oles, Muriel Poston, Sadie Kitchen, Kyle Nichols, Dan Na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of September 11 were modified and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September 18 were modified and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 Hall announced that Rob Linrothe and Kate Leavitt will attend the 10/2/07 CEPP meeting to discuss the proposal to split the Department of Art and Art History into separate depar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dedicated to the discussing the role of the Director of Assessment and the Center for Teaching and Learning (CTL).  CEPP launched into a general discussion of assessment and the issues included:</w:t>
      </w:r>
    </w:p>
    <w:p>
      <w:pPr>
        <w:pStyle w:val="Normal"/>
        <w:numPr>
          <w:ilvl w:val="0"/>
          <w:numId w:val="2"/>
        </w:numPr>
        <w:rPr/>
      </w:pPr>
      <w:r>
        <w:rPr/>
        <w:t>Presently, assessment is only occurring at the department/program/course level</w:t>
      </w:r>
    </w:p>
    <w:p>
      <w:pPr>
        <w:pStyle w:val="Normal"/>
        <w:numPr>
          <w:ilvl w:val="0"/>
          <w:numId w:val="2"/>
        </w:numPr>
        <w:rPr/>
      </w:pPr>
      <w:r>
        <w:rPr/>
        <w:t>There is not a larger synthetic view of the data to address interdisciplinary or multidisciplinary aspects such as visual literacy, intercultural learning, or the quantitative reasoning requirement, to name only a fe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is not a collective examination of data to address student learning </w:t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Assessment’ incorporates many distinct aspects that range from student learning goals in individual courses and disciplines to larger institutional goals, thus a simple and encompassing definition is difficult to cra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ch a range of skills requires that the job description for a Director of Assessment (or an </w:t>
      </w:r>
      <w:r>
        <w:rPr>
          <w:i/>
        </w:rPr>
        <w:t>Assessor of Something</w:t>
      </w:r>
      <w:r>
        <w:rPr/>
        <w:t>) be broad and include several different skill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ussion then moved into aspects of a CTL.  The issues included:</w:t>
      </w:r>
    </w:p>
    <w:p>
      <w:pPr>
        <w:pStyle w:val="Normal"/>
        <w:numPr>
          <w:ilvl w:val="0"/>
          <w:numId w:val="1"/>
        </w:numPr>
        <w:rPr/>
      </w:pPr>
      <w:r>
        <w:rPr/>
        <w:t>An appropriate structure of a CTL</w:t>
      </w:r>
    </w:p>
    <w:p>
      <w:pPr>
        <w:pStyle w:val="Normal"/>
        <w:numPr>
          <w:ilvl w:val="0"/>
          <w:numId w:val="1"/>
        </w:numPr>
        <w:rPr/>
      </w:pPr>
      <w:r>
        <w:rPr/>
        <w:t>A ‘Center for Teaching and Learning’</w:t>
      </w:r>
      <w:r>
        <w:rPr>
          <w:i/>
        </w:rPr>
        <w:t xml:space="preserve"> </w:t>
      </w:r>
      <w:r>
        <w:rPr/>
        <w:t>may not the best name to incorporate the many roles that it would ser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PP realizes that assessment is only a piece of the CTL </w:t>
      </w:r>
    </w:p>
    <w:p>
      <w:pPr>
        <w:pStyle w:val="Normal"/>
        <w:numPr>
          <w:ilvl w:val="0"/>
          <w:numId w:val="1"/>
        </w:numPr>
        <w:rPr/>
      </w:pPr>
      <w:r>
        <w:rPr/>
        <w:t>Other aspects of the CTL might include: pedagogy, best practices, writing center, peer advisors, academic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P briefly discussed the sequencing of the Director of Assessment and the CTL.  It was, again, generally agreed that a CTL appears to be of greater interest to CEPP at this time.  Nevertheless, CEPP recognizes that assessment has to be a broader conversation within the faculty and that the CTL has to be brought to the faculty.  However, CEPP needs to gather more information on other CTLs and have a more cohesive vision of how one would operate with the Skidmore framework before broadening the conversation.  CEPP is unsure whether to have the full committee frame the vision of a CTL or to use a task force.  A consensus was not reached by the end of the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Kyle Nicho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14:00Z</dcterms:created>
  <dc:creator>knichols</dc:creator>
  <dc:description/>
  <cp:keywords/>
  <dc:language>en-US</dc:language>
  <cp:lastModifiedBy>Deb Hall</cp:lastModifiedBy>
  <dcterms:modified xsi:type="dcterms:W3CDTF">2007-10-07T15:14:00Z</dcterms:modified>
  <cp:revision>2</cp:revision>
  <dc:subject/>
  <dc:title>Minutes for CEPP meeting of September 25, 2007</dc:title>
</cp:coreProperties>
</file>