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 for CEPP meeting of November 6,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ttendance: Deb Hall (Chair), Pat Oles, Dan Nathan, Erica Bastress-Dukehart, Kyle Nichols, Muriel Poston, Terry Diggory, Sadiatu Kamara, and Rik Scar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PP discussed the events surrounding the decision not to place the Assessment Task Force Report before the faculty, as CEPP had agreed to do at its prior meeting.  Crucial questions remain regarding how to move the Center for Teaching and Learning along, the linkage between assessment and the Center, and whether CEPP should delay acting until the VPAA has had an opportunity to gather more assessment-related information and to consult with the Assessment Task Fo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PP was presented with the Advisory Committee on International Study’s Mission Statement for the Office of Off-Campus Study and Exchanges.  Both the Mission Statement and ACIS’s agenda for the year have been set will be discussed by CEPP at its next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PP was updated on the Dean of Studies Restructuring Task Force.  Currently, the Task Force is interviewing current and former administrators and relevant faculty me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PP was also updated about the Information Resources Council’s efforts to improve information literacy.  The Committee’s sense was that now is not an appropriate time to propose a requirement in information literacy, but the Committee is receptive to recommendations regarding such a proposal if the IRC develops th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EPP was informed that Art and Art History student</w:t>
      </w:r>
      <w:r>
        <w:rPr>
          <w:rFonts w:cs="Times New Roman" w:ascii="Times New Roman" w:hAnsi="Times New Roman"/>
          <w:strike/>
        </w:rPr>
        <w:t>s</w:t>
      </w:r>
      <w:r>
        <w:rPr>
          <w:rFonts w:cs="Times New Roman" w:ascii="Times New Roman" w:hAnsi="Times New Roman"/>
        </w:rPr>
        <w:t xml:space="preserve"> representativ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ve been notified of the proposed separation of the two programs into two departments, and they have been invited to attend the November 16 open for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trike/>
        </w:rPr>
      </w:pPr>
      <w:r>
        <w:rPr>
          <w:rFonts w:cs="Times New Roman" w:ascii="Times New Roman" w:hAnsi="Times New Roman"/>
        </w:rPr>
        <w:t xml:space="preserve">Dean of Studies Michael Ennis-McMillan, Registrar and Director of Institutional Research Ann Henderson, and Committee on Academic Standing member Tillman Nechtman joined CAS to discuss the College’s Academic Grievance policy.  While no policy changes were presented to CEPP, the Committee did discuss with Michael, Ann, and Tillman the concerns of students, parents, the administration, and CAFR regarding the existing policy.  None of those parties is satisfied with the current policy.  Perhaps the most pressing issue is whether CAFR is the appropriate locus for all appeals outside of departments. CAFR feels burdened by the growing number of cases it is seeing.  CEPP members expressed concerns regarding faculty accountability and the safeguarding of both faculty and student rights.  Michael reported that the College’s peer and aspirant colleges do not have consistent policies but was not ready to share his findings until he had an opportunity to look into the matter further. He will work with CAS and develop a set of recommendations on the Academic Grievance Policy and will report back to CEPP.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Ann Henderson ended the meeting by sharing her annual Optimization Report.  Retention, summer melt, study abroad, transfers and medical leaves are some of the complex factors that impact our enrollment numbers. Ann’s report illustrated that the fund set aside to assist Admissions in achieving a more consistent optimization number is not large enough to counteract even small changes in these influ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 by Rik Scarce.</w:t>
      </w:r>
    </w:p>
    <w:p>
      <w:pPr>
        <w:pStyle w:val="Normal"/>
        <w:rPr>
          <w:rFonts w:ascii="Times New Roman" w:hAnsi="Times New Roman" w:cs="Times New Roman"/>
          <w:strike/>
        </w:rPr>
      </w:pPr>
      <w:r>
        <w:rPr>
          <w:rFonts w:cs="Times New Roman" w:ascii="Times New Roman" w:hAnsi="Times New Roman"/>
          <w:strik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6:29:00Z</dcterms:created>
  <dc:creator>Rik Scarce</dc:creator>
  <dc:description/>
  <cp:keywords/>
  <dc:language>en-US</dc:language>
  <cp:lastModifiedBy>Deb Hall</cp:lastModifiedBy>
  <cp:lastPrinted>2007-11-20T10:54:00Z</cp:lastPrinted>
  <dcterms:modified xsi:type="dcterms:W3CDTF">2007-12-01T16:29:00Z</dcterms:modified>
  <cp:revision>2</cp:revision>
  <dc:subject/>
  <dc:title>Minutes for CEPP meeting of November 6, 2007</dc:title>
</cp:coreProperties>
</file>