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for CEPP meeting for October 6, 200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ttendance were Dan Nathan (Chair), Susan Kress, Rik Scarce, Claire Solomon, Bob Turner, Terry Diggory, Erica Bastress-Dukeha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committee continued discussions regarding the DOS restructuring report. This discussion will continue at the next meetin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committee also began a discussion regarding the proposal for a domestic exchange program with Spelman College in Atlanta, Georgia. Questions regarding the proposal were raised, and Erica Bastress-Dukehart, as chair of the Advisory Committee on Off-Campus Programs, will bring those concerns to the OCSE office before the next meeting. The committee also began discussions regarding a new international program in Mysore, India, that would replace Skidmore’s current India program. This discussion will continue at the next meetin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eting was adjourned at 10:00 a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ly submitted by Erica Bastress-Dukehar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7">
    <w:name w:val=" Char Char7"/>
    <w:basedOn w:val="DefaultParagraphFont"/>
    <w:qFormat/>
    <w:rPr>
      <w:rFonts w:cs="Times New Roman"/>
      <w:b/>
      <w:bCs/>
      <w:sz w:val="28"/>
      <w:szCs w:val="28"/>
    </w:rPr>
  </w:style>
  <w:style w:type="character" w:styleId="CharChar6">
    <w:name w:val=" Char Char6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CharChar5">
    <w:name w:val=" Char Char5"/>
    <w:basedOn w:val="DefaultParagraphFont"/>
    <w:qFormat/>
    <w:rPr>
      <w:rFonts w:cs="Times New Roman"/>
      <w:b/>
      <w:bCs/>
    </w:rPr>
  </w:style>
  <w:style w:type="character" w:styleId="CharChar4">
    <w:name w:val=" Char Char4"/>
    <w:basedOn w:val="DefaultParagraphFont"/>
    <w:qFormat/>
    <w:rPr>
      <w:rFonts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cs="Times New Roman"/>
      <w:i/>
      <w:iCs/>
      <w:sz w:val="24"/>
      <w:szCs w:val="24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teLevel2">
    <w:name w:val="Note Level 2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5:22:00Z</dcterms:created>
  <dc:creator> </dc:creator>
  <dc:description/>
  <cp:keywords/>
  <dc:language>en-US</dc:language>
  <cp:lastModifiedBy>Skidmore User</cp:lastModifiedBy>
  <dcterms:modified xsi:type="dcterms:W3CDTF">2008-10-20T15:22:00Z</dcterms:modified>
  <cp:revision>2</cp:revision>
  <dc:subject/>
  <dc:title>Minutes for CEPP meeting for October 6, 2008</dc:title>
</cp:coreProperties>
</file>