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/>
      </w:pPr>
      <w:r>
        <w:rPr/>
        <w:t>Minutes for CEPP meeting of October 2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Dan Nathan (Chair), Erica Bastress-Dukehart, Rochelle Calhoun, Terry Diggory, Susan Kress, Kyle Nichols, Rik Scarce, Claire Solomon ’10, and Bob Tu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inutes for October 20, 2008 were amended, and are pending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iscussion of draft of proposed Intellectual Property Policy</w:t>
      </w:r>
    </w:p>
    <w:p>
      <w:pPr>
        <w:pStyle w:val="Normal"/>
        <w:rPr/>
      </w:pPr>
      <w:r>
        <w:rPr/>
        <w:t>Dan raised the issue of whether it was a CEPP matter because it seemed more like a research than educational issue. CEPP will take up the proposed Intellectual Property Policy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Academic Grievance Policy subcommittee update </w:t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>Erica Bastress-Dukehart provided CEPP with an update on the Academic Grievance Policy subcommittee’s work. CEPP discussed the subcommittee’s preliminary academic grievance recommendations. A wide variety of perspectives were expressed, including concerns about a mechanism for changing a grade when a faculty member is incapacitated in some way, to reaffirming the academic freedom of a faculty member as the final arbiter of a grade. The subcommittee will continue to work on this issu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inct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C.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20:00Z</dcterms:created>
  <dc:creator>Bob Turner</dc:creator>
  <dc:description/>
  <cp:keywords/>
  <dc:language>en-US</dc:language>
  <cp:lastModifiedBy>Skidmore User</cp:lastModifiedBy>
  <cp:lastPrinted>2008-11-03T07:57:00Z</cp:lastPrinted>
  <dcterms:modified xsi:type="dcterms:W3CDTF">2008-11-03T19:20:00Z</dcterms:modified>
  <cp:revision>2</cp:revision>
  <dc:subject/>
  <dc:title>CEPP Minutes October 27, 2008</dc:title>
</cp:coreProperties>
</file>