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March 16, 2009</w:t>
      </w:r>
    </w:p>
    <w:p>
      <w:pPr>
        <w:pStyle w:val="Normal"/>
        <w:rPr/>
      </w:pPr>
      <w:r>
        <w:rPr/>
      </w:r>
    </w:p>
    <w:p>
      <w:pPr>
        <w:pStyle w:val="Normal"/>
        <w:rPr/>
      </w:pPr>
      <w:r>
        <w:rPr/>
        <w:t>In attendance: Dan Nathan (Chair), Erica Bastress-Dukehart, Rochelle Calhoun, Terry Diggory, Susan Kress, Rik Scarce</w:t>
      </w:r>
    </w:p>
    <w:p>
      <w:pPr>
        <w:pStyle w:val="Normal"/>
        <w:rPr/>
      </w:pPr>
      <w:r>
        <w:rPr/>
      </w:r>
    </w:p>
    <w:p>
      <w:pPr>
        <w:pStyle w:val="Normal"/>
        <w:rPr/>
      </w:pPr>
      <w:r>
        <w:rPr/>
        <w:t xml:space="preserve">I. Minutes of February 23 approved with addition of dates for information meetings on UWW in item VI. Minutes of March 2 deferred for later review. </w:t>
      </w:r>
    </w:p>
    <w:p>
      <w:pPr>
        <w:pStyle w:val="Normal"/>
        <w:rPr/>
      </w:pPr>
      <w:r>
        <w:rPr/>
      </w:r>
    </w:p>
    <w:p>
      <w:pPr>
        <w:pStyle w:val="Normal"/>
        <w:rPr/>
      </w:pPr>
      <w:r>
        <w:rPr/>
        <w:t>II. CEPP spring retreat tentatively scheduled for May 12, 9:00 am-1:00 pm (including lunch)</w:t>
      </w:r>
    </w:p>
    <w:p>
      <w:pPr>
        <w:pStyle w:val="Normal"/>
        <w:rPr/>
      </w:pPr>
      <w:r>
        <w:rPr/>
      </w:r>
    </w:p>
    <w:p>
      <w:pPr>
        <w:pStyle w:val="Normal"/>
        <w:rPr/>
      </w:pPr>
      <w:r>
        <w:rPr/>
        <w:t>III. Report on the Council on Law and Higher Education teleseminar on Distance Education on Campuses: Latest Dates and Findings (March 10). Dan and Erica participated. Lack of information on the number of four-year liberal arts college participating in the survey makes it difficult to determine the relevance of the survey results to Skidmore. Of particular interest was the list of reasons for offering on-line courses (final slide in the PowerPoint presentation Dan shared with CEPP).</w:t>
      </w:r>
    </w:p>
    <w:p>
      <w:pPr>
        <w:pStyle w:val="Normal"/>
        <w:rPr/>
      </w:pPr>
      <w:r>
        <w:rPr/>
      </w:r>
    </w:p>
    <w:p>
      <w:pPr>
        <w:pStyle w:val="Normal"/>
        <w:rPr/>
      </w:pPr>
      <w:r>
        <w:rPr/>
        <w:t>IV. CEPP-sponsored forum March 20, 3:30-5:00 pm in Emerson. Final plans for format reviewed. Two topics will be presented for discussion: 1) Interim Report of the Center Study Group; 2) Draft “Goals for Student Learning” from the Assessment Steering Committee. A third topic that has been contemplated, Grade Appeal Procedure, is not likely to be ready for presentation at this forum (see item VI below). Dan will email faculty-list a reminder about the forum.</w:t>
      </w:r>
    </w:p>
    <w:p>
      <w:pPr>
        <w:pStyle w:val="Normal"/>
        <w:rPr/>
      </w:pPr>
      <w:r>
        <w:rPr/>
      </w:r>
    </w:p>
    <w:p>
      <w:pPr>
        <w:pStyle w:val="Normal"/>
        <w:rPr/>
      </w:pPr>
      <w:r>
        <w:rPr/>
        <w:t>V. Interim Report of Center Study Group. Terry and Rik serve on the Study Group as CEPP representatives and Terry chairs the Group. Terry outlined main points of the report, chiefly the shift from “center” to “network” as a model of organization. The nodes in the network would be faculty interest groups dispersed throughout the college, formed voluntarily by faculty who share excitement in some common theme or topic. Such a network would be intended not to replace but to supplement existing programs for faculty development. A member of the faculty would be appointed by the Dean of the Faculty to serve as network facilitator. CSG is now seeking comment on the report through a variety of contacts, and welcomes further input from CEPP. A final report is due from CSG at the end of this semester.</w:t>
      </w:r>
    </w:p>
    <w:p>
      <w:pPr>
        <w:pStyle w:val="Normal"/>
        <w:rPr/>
      </w:pPr>
      <w:r>
        <w:rPr/>
      </w:r>
    </w:p>
    <w:p>
      <w:pPr>
        <w:pStyle w:val="Normal"/>
        <w:rPr/>
      </w:pPr>
      <w:r>
        <w:rPr/>
        <w:t>VI. Grade Appeal Procedure. Erica chairs the CEPP subcommittee charged with developing this policy. She reported on recent consultations with college counsel, CAS and CAFR. Academic Staff is scheduled to discuss the issue March 20. The subcommittee wishes to complete such consultations with specific interested parties before taking any proposal to the faculty as a whole. In CEPP discussion, a question arose about the appropriateness of CAS serving as final arbiter of appeal, given the fact that members of CAS are appointed rather than elected.</w:t>
      </w:r>
    </w:p>
    <w:p>
      <w:pPr>
        <w:pStyle w:val="Normal"/>
        <w:rPr/>
      </w:pPr>
      <w:r>
        <w:rPr/>
      </w:r>
    </w:p>
    <w:p>
      <w:pPr>
        <w:pStyle w:val="Normal"/>
        <w:rPr/>
      </w:pPr>
      <w:r>
        <w:rPr/>
        <w:t>VII. Controlling CEPP’s agenda. Members of CEPP acknowledge that the number of action items coming to CEPP from various college constituencies makes it difficult to pursue issues originating within CEPP. Ensuing discussion identified such questions as: 1) how relevant is the distinction between CEPP’s “own” issues and issues that come to CEPP?; 2) what are the implications of the terms “policy” (implying review) and “planning” (implying envisioning the future) in CEPP’s title?; 3) might time limits be identified on the agenda for each meeting?; 4) might certain items be dealt with outside of meetings? While holding different views on these questions, CEPP members are agreed that the committee is accomplishing a great deal of work.</w:t>
      </w:r>
    </w:p>
    <w:p>
      <w:pPr>
        <w:pStyle w:val="Normal"/>
        <w:rPr/>
      </w:pPr>
      <w:r>
        <w:rPr/>
      </w:r>
    </w:p>
    <w:p>
      <w:pPr>
        <w:pStyle w:val="Normal"/>
        <w:rPr/>
      </w:pPr>
      <w:r>
        <w:rPr/>
        <w:t xml:space="preserve">VIII. CEPP membership for Fall 2009. In the interest of maintaining committee continuity, CEPP will recommend to FEC that Bob Turner not be replaced as a CEPP member while he is abroad in fall 2009. </w:t>
      </w:r>
    </w:p>
    <w:p>
      <w:pPr>
        <w:pStyle w:val="Normal"/>
        <w:rPr/>
      </w:pPr>
      <w:r>
        <w:rPr/>
      </w:r>
    </w:p>
    <w:p>
      <w:pPr>
        <w:pStyle w:val="Normal"/>
        <w:rPr/>
      </w:pPr>
      <w:r>
        <w:rPr/>
        <w:t>IX. Next meeting: March 23 at 9:00 am in Library 213</w:t>
      </w:r>
    </w:p>
    <w:p>
      <w:pPr>
        <w:pStyle w:val="Normal"/>
        <w:rPr/>
      </w:pPr>
      <w:r>
        <w:rPr/>
      </w:r>
    </w:p>
    <w:p>
      <w:pPr>
        <w:pStyle w:val="Normal"/>
        <w:rPr/>
      </w:pPr>
      <w:r>
        <w:rPr/>
        <w:t>Meeting was adjourned at 10:00 am.</w:t>
      </w:r>
    </w:p>
    <w:p>
      <w:pPr>
        <w:pStyle w:val="Normal"/>
        <w:rPr/>
      </w:pPr>
      <w:r>
        <w:rPr/>
      </w:r>
    </w:p>
    <w:p>
      <w:pPr>
        <w:pStyle w:val="Normal"/>
        <w:rPr/>
      </w:pPr>
      <w:r>
        <w:rPr/>
        <w:t>Respectfully submitted by Terry Diggory</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PP minutes 3/16/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7:00Z</dcterms:created>
  <dc:creator>Terry Diggory</dc:creator>
  <dc:description/>
  <cp:keywords/>
  <dc:language>en-US</dc:language>
  <cp:lastModifiedBy>Skidmore User</cp:lastModifiedBy>
  <cp:lastPrinted>2009-03-21T10:16:00Z</cp:lastPrinted>
  <dcterms:modified xsi:type="dcterms:W3CDTF">2009-03-27T13:57:00Z</dcterms:modified>
  <cp:revision>2</cp:revision>
  <dc:subject/>
  <dc:title>Minutes for CEPP meeting of September 8, 2008</dc:title>
</cp:coreProperties>
</file>