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for CEPP meeting of April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Dan Nathan (Chair), Erica Bastress-Dukehart, Rochelle Calhoun, Terry Diggory, Susan Kress, Kyle Nichols, Rik Scarce, Claire Solomon ’10, and Bob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  <w:tab/>
        <w:t xml:space="preserve">Dan encouraged CEPP members to attend one of the Assessment Steering Committee Workshops on May 11 and 13. Dan, Bob, Erica, and Kyle were going to attend. There was also a brief discussion of the status of the Assessment Steering Committee Learning Goals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Curriculum Committee: IN 100, Internships, and Variable Credit Hours</w:t>
      </w:r>
    </w:p>
    <w:p>
      <w:pPr>
        <w:pStyle w:val="Normal"/>
        <w:rPr/>
      </w:pPr>
      <w:r>
        <w:rPr/>
        <w:t xml:space="preserve">CEPP agreed that the issue of variable credit hours for internships was a CEPP issue. We agreed that flexibility in internships is a positive development and CEPP is supportive of creative ways of helping the students move along. Dan was going to survey Ann Henderson, Michael Ennis-McMillan, Tim Harper, and Muriel Poston about their views on variable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On-line course process: Ann Henderson’s feedback</w:t>
      </w:r>
    </w:p>
    <w:p>
      <w:pPr>
        <w:pStyle w:val="Normal"/>
        <w:rPr/>
      </w:pPr>
      <w:r>
        <w:rPr/>
        <w:t xml:space="preserve">Dan shared Ann Henderson’s memo about Oberlin’s guidelines for accepting credit for on-line courses. It was agreed that the issue of accepting on-line courses for credits deserves further thought and would be part of the May 7 CEPP Retreat agenda and should be part of a broader conversation about on-line learning next ye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budget planning and academic priorities</w:t>
      </w:r>
    </w:p>
    <w:p>
      <w:pPr>
        <w:pStyle w:val="Normal"/>
        <w:rPr/>
      </w:pPr>
      <w:r>
        <w:rPr/>
        <w:t xml:space="preserve">CEPP discussed the VPAA’s Academic Affairs Budget Priorities and Planning memorandum and its reception at Academic Staff. There was a discussion about whether rigorous assessment belonged in Academic Excellence Goal or in the Process section and what role assessment should play in reallocating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0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C. Tu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8:00Z</dcterms:created>
  <dc:creator>IT Department</dc:creator>
  <dc:description/>
  <cp:keywords/>
  <dc:language>en-US</dc:language>
  <cp:lastModifiedBy>Skidmore User</cp:lastModifiedBy>
  <cp:lastPrinted>2009-05-04T08:54:00Z</cp:lastPrinted>
  <dcterms:modified xsi:type="dcterms:W3CDTF">2009-05-11T18:38:00Z</dcterms:modified>
  <cp:revision>2</cp:revision>
  <dc:subject/>
  <dc:title>Committee on Educational Policies and Planning (CEPP) meeting</dc:title>
</cp:coreProperties>
</file>