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 for CEPP meeting of September 16, 200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ttendance: Erica Bastress-Dukehart (Chair), Rochelle Calhoun, Terry Diggory, Ruben Graciani, Mimi Hellman, Susan Kress, Rik Scarce, Claire Solomon ‘10</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inutes from 09/09/2009 were amended and approv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ld Business: Review of CEPP agenda for this year, continued</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 xml:space="preserve">Mature Students: </w:t>
      </w:r>
      <w:r>
        <w:rPr>
          <w:rFonts w:cs="Times New Roman" w:ascii="Times New Roman" w:hAnsi="Times New Roman"/>
        </w:rPr>
        <w:t xml:space="preserve">The committee discussed how Skidmore might accommodate the educational needs of mature students now that UWW is in the process of being phased out. It was noted that as the College explores educational opportunities for Skidmore employees, it should also explore opportunities for older students from the region who might be interested in auditing courses or taking courses for credit. Questions of scheduling, what offices might be involved in this issue, and how credits would count toward a degree were raised. CEPP will invite Dean of Special Programs, Jeff Segrave, to join us for a conversation as he has been charged with investigating what educational options are available for mature student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 xml:space="preserve">Dean’s Cards and Course Evaluations: </w:t>
      </w:r>
      <w:r>
        <w:rPr>
          <w:rFonts w:cs="Times New Roman" w:ascii="Times New Roman" w:hAnsi="Times New Roman"/>
        </w:rPr>
        <w:t xml:space="preserve">Rik Scarce has begun the process of collecting historical data regarding the Dean’s Cards. He also attended a conference where he learned the pros and cons of on-line student evaluations. He will continue to keep CEPP apprised of his investigations as he moves forward toward making recommendations for revising Skidmore’s Dean’s Card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New Business: Goals for Student Learning and Developmen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rPr>
        <w:t xml:space="preserve">Sarah Goodwin, Assessment Coordinator, joined CEPP from the Assessment Steering Committee. Sarah will take part in President Glotzbach’s Town Hall meetings around the country over the course of this year, and CEPP agreed that she should be able to refer to the Student Learning Goals when she discusses assessment at Skidmore at these meetings. Claire Solomon discussed the goals with students on the Academic Council of SGA and found that there is much confusion regarding assessment. The Committee discussed with Sarah the next steps in bringing the Goals for Student Learning and Development to the faculty for a vote. It was decided that Erica, Terry, Sarah, and Beau Breslin (a member of the Assessment Steering Committee) would meet to write a motion and rationale to bring to the faculty at the October meeting. Between that meeting and the November meeting, CEPP will hold a forum to discuss the Goals with faculty. </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rPr>
        <w:t xml:space="preserve">CEPP discussed how it would move ahead on the issue of On-line learning, and whether the College should knowingly accept transfer credits from on-line courses. It was agreed that it is important for CEPP to keep IRC apprised of its schedule for these discussions. Erica offered to go to the IRC open meetings. CEPP discussed sending a survey out to faculty and students regarding on-line teaching and learning. </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Next meeting: September 23, 8:30 a.m. in Library 213</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Meeting was adjourned at 9:30 a.m.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Respectfully submitted by Erica Bastress-Dukeh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6">
    <w:name w:val=" Char Char6"/>
    <w:basedOn w:val="DefaultParagraphFont"/>
    <w:qFormat/>
    <w:rPr>
      <w:rFonts w:cs="Times New Roman"/>
      <w:b/>
      <w:bCs/>
      <w:i/>
      <w:iCs/>
      <w:sz w:val="26"/>
      <w:szCs w:val="26"/>
    </w:rPr>
  </w:style>
  <w:style w:type="character" w:styleId="CharChar5">
    <w:name w:val=" Char Char5"/>
    <w:basedOn w:val="DefaultParagraphFont"/>
    <w:qFormat/>
    <w:rPr>
      <w:rFonts w:cs="Times New Roman"/>
      <w:b/>
      <w:bCs/>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i/>
      <w:iCs/>
      <w:sz w:val="24"/>
      <w:szCs w:val="24"/>
    </w:rPr>
  </w:style>
  <w:style w:type="character" w:styleId="CharChar2">
    <w:name w:val=" Char Char2"/>
    <w:basedOn w:val="DefaultParagraphFont"/>
    <w:qFormat/>
    <w:rPr>
      <w:rFonts w:ascii="Cambria" w:hAnsi="Cambria" w:eastAsia="Times New Roman" w:cs="Times New Roman"/>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03:00Z</dcterms:created>
  <dc:creator> </dc:creator>
  <dc:description/>
  <cp:keywords/>
  <dc:language>en-US</dc:language>
  <cp:lastModifiedBy>Skidmore User</cp:lastModifiedBy>
  <dcterms:modified xsi:type="dcterms:W3CDTF">2009-09-23T15:03:00Z</dcterms:modified>
  <cp:revision>2</cp:revision>
  <dc:subject/>
  <dc:title>Minutes for CEPP meeting of September 16, 2009</dc:title>
</cp:coreProperties>
</file>