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 for CEPP meeting of September 23, 200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ttendance: Erica Bastress-Dukehart (Chair), Terry Diggory, Rubén Graciani, Mimi Hellman, Susan Kress, Rik Scarce, Claire Solomon ‘10</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inutes from 09/09/2009 were amended again and approved. Minutes from 09/16/2009 were amended and approv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ld Business: Updates on IRC Conversation, Motion/Rationale for Student Learning Goals and Development, and the CAPS report.</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 xml:space="preserve">IRC: </w:t>
      </w:r>
      <w:r>
        <w:rPr>
          <w:rFonts w:cs="Times New Roman" w:ascii="Times New Roman" w:hAnsi="Times New Roman"/>
        </w:rPr>
        <w:t>Erica Bastress-Dukehart updated the committee on her conversations with members of IRC.  She was unable to attend the regular meeting due to teaching responsibilities.   She will meet with Justin Sipher to coordinate the continuing conversations between IRC &amp; CEPP.  At issue is whether the College should knowingly accept transfer credits from on-line courses as well as whether Skidmore should offer on-line courses of its own.  Erica Bastress-Dukehart and Rik Scarce will put together a survey regarding on-line teaching and learn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 xml:space="preserve">Student Learning Goals: </w:t>
      </w:r>
      <w:r>
        <w:rPr>
          <w:rFonts w:cs="Times New Roman" w:ascii="Times New Roman" w:hAnsi="Times New Roman"/>
        </w:rPr>
        <w:t>Mimi Hellman reported on the lively and perhaps contentious debate resulting from the Assessment Steering Committee’s meeting regarding bringing the Student Learning Goals to the faculty for approval.  From the ASC meeting several important issues were brought to the table.  Most importantly – “What does this vote mean for faculty?” and “What are we endorsing with this vote?”  CEPP discussed the current state of the document and believes it is unwise to bring the document forward without the approval of ASC.  CEPP found that working from a document that the faculty did not endorse would undercut the assessment process.  There appears to be the possibility that each department may have the need for its own conversation before proceeding.  A small group will meet to review the document to determine the best way to proceed.  The group will include Beau Breslin, Terry Diggory, Mimi Hellman, Sarah Goodwin, and Erica Bastress-Dukehar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 xml:space="preserve">CAPS Report: </w:t>
      </w:r>
      <w:r>
        <w:rPr>
          <w:rFonts w:cs="Times New Roman" w:ascii="Times New Roman" w:hAnsi="Times New Roman"/>
        </w:rPr>
        <w:t>A memo will be distributed from the Curriculum Committee to the Dean of the Faculty, Muriel Poston, endorsing the CAPS Repor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Grade Appeal Policy Draf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rPr>
        <w:t xml:space="preserve">CEPP discussed the current draft of the new Grade Appeal Policy.   It was agreed that there is still work to be done on the document.  Particularly, further clarity was asked for in the language regarding what determines a failing grade.  Discussion ensued regarding additional language to protect those students whose failing grade may preclude them from graduation in their final semester.  This was debated but not resolved.  It was agreed that the language would be clarified in section A, and that CEPP would continue the conversation at the next meeting. </w:t>
      </w:r>
    </w:p>
    <w:p>
      <w:pPr>
        <w:pStyle w:val="ListParagraph"/>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Next meeting: September 30, 8:30 a.m. in Library 213</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Meeting was adjourned at 9:40 a.m.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Respectfully submitted by Rubén Gracia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6">
    <w:name w:val=" Char Char6"/>
    <w:basedOn w:val="DefaultParagraphFont"/>
    <w:qFormat/>
    <w:rPr>
      <w:rFonts w:cs="Times New Roman"/>
      <w:b/>
      <w:bCs/>
      <w:i/>
      <w:iCs/>
      <w:sz w:val="26"/>
      <w:szCs w:val="26"/>
    </w:rPr>
  </w:style>
  <w:style w:type="character" w:styleId="CharChar5">
    <w:name w:val=" Char Char5"/>
    <w:basedOn w:val="DefaultParagraphFont"/>
    <w:qFormat/>
    <w:rPr>
      <w:rFonts w:cs="Times New Roman"/>
      <w:b/>
      <w:bCs/>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i/>
      <w:iCs/>
      <w:sz w:val="24"/>
      <w:szCs w:val="24"/>
    </w:rPr>
  </w:style>
  <w:style w:type="character" w:styleId="CharChar2">
    <w:name w:val=" Char Char2"/>
    <w:basedOn w:val="DefaultParagraphFont"/>
    <w:qFormat/>
    <w:rPr>
      <w:rFonts w:ascii="Cambria" w:hAnsi="Cambria" w:eastAsia="Times New Roman" w:cs="Times New Roman"/>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teLevel2">
    <w:name w:val="Note Level 2"/>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43:00Z</dcterms:created>
  <dc:creator> </dc:creator>
  <dc:description/>
  <cp:keywords/>
  <dc:language>en-US</dc:language>
  <cp:lastModifiedBy>Skidmore User</cp:lastModifiedBy>
  <dcterms:modified xsi:type="dcterms:W3CDTF">2009-09-30T18:43:00Z</dcterms:modified>
  <cp:revision>2</cp:revision>
  <dc:subject/>
  <dc:title>Minutes for CEPP meeting of September 23, 2009</dc:title>
</cp:coreProperties>
</file>