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for CEPP meeting of November 11, 200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ttendance:  Erica Bastress-Dukehart (Chair), Terry Diggory, Sarah Goodwin (Chair of ASC, present for discussion of Learning Goals), Rubén Graciani, Mimi Hellman, Susan Kress, Rik Scarce, Claire Solomon (student represent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r>
      <w:r>
        <w:rPr>
          <w:rFonts w:cs="Times New Roman" w:ascii="Times New Roman" w:hAnsi="Times New Roman"/>
        </w:rPr>
        <w:t xml:space="preserve">  The minutes of the November 4 meeting wer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Old Busines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a.  Online teaching/learning survey.</w:t>
      </w:r>
      <w:r>
        <w:rPr>
          <w:rFonts w:cs="Times New Roman" w:ascii="Times New Roman" w:hAnsi="Times New Roman"/>
        </w:rPr>
        <w:t xml:space="preserve">  The survey has received 70 responses so far; ideally twice as many (between 140 and 150) would be an acceptable response rate.  Two reminders will be sent and Rik will update CEPP next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b.  Learning Goals.</w:t>
      </w:r>
      <w:r>
        <w:rPr>
          <w:rFonts w:cs="Times New Roman" w:ascii="Times New Roman" w:hAnsi="Times New Roman"/>
        </w:rPr>
        <w:t xml:space="preserve">  It was noted that discussion at last week’s faculty meeting elicited primarily recommendations for additional language rather than objections to existing language.  The ASC is satisfied with the document as it stands, but recognizes the need to address faculty comments and is prepared to support any further work that CEPP deems necessary.  The Committee discussed the importance of general language that can be understood in different ways, and noted that every department and program has its own more specific learning goals.  There was sustained discussion of ways to strengthen the document’s emphasis on excellence and the mind-hand connection, and several changes in language were approved.  The revised document will be sent to the faculty well before the December faculty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9:35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 Mimi Hell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7:00Z</dcterms:created>
  <dc:creator>Mimi Hellman</dc:creator>
  <dc:description/>
  <cp:keywords/>
  <dc:language>en-US</dc:language>
  <cp:lastModifiedBy>Skidmore User</cp:lastModifiedBy>
  <dcterms:modified xsi:type="dcterms:W3CDTF">2009-11-18T20:47:00Z</dcterms:modified>
  <cp:revision>2</cp:revision>
  <dc:subject/>
  <dc:title/>
</cp:coreProperties>
</file>