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 for CEPP meeting of January 25,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n attendance:</w:t>
      </w:r>
      <w:r>
        <w:rPr>
          <w:rFonts w:cs="Times New Roman" w:ascii="Times New Roman" w:hAnsi="Times New Roman"/>
          <w:sz w:val="24"/>
          <w:szCs w:val="24"/>
        </w:rPr>
        <w:t xml:space="preserve">  Erica Bastress-Dukehart (Chair), Rochelle Calhoun, Terry Diggory, Rubén Graciani, Mimi Hellman, Susan Kress, Rik Scarce, Claire Solomon (student representative), Bob Tur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ld Business </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embership.</w:t>
      </w:r>
      <w:r>
        <w:rPr>
          <w:rFonts w:cs="Times New Roman" w:ascii="Times New Roman" w:hAnsi="Times New Roman"/>
          <w:sz w:val="24"/>
          <w:szCs w:val="24"/>
        </w:rPr>
        <w:t xml:space="preserve">  The faculty and student members discussed the FEC request to consider reducing committee membership.  It was decided that CEPP can function effectively with one less member; the reduction will be accomplished by not filling Terry’s seat when he retires at the end of the calendar year.  It was also noted that our operating code specifies two student members; Claire will take this up with the SGA Executive Committe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Scheduling.</w:t>
      </w:r>
      <w:r>
        <w:rPr>
          <w:rFonts w:cs="Times New Roman" w:ascii="Times New Roman" w:hAnsi="Times New Roman"/>
          <w:sz w:val="24"/>
          <w:szCs w:val="24"/>
        </w:rPr>
        <w:t xml:space="preserve">  The Science Vision is back in committee, so CEPP will not bring it to the faculty until after Spring Break.  The Committee discussed options for forums to discuss the Grade Appeal Policy and decided to schedule one forum on Friday, February 12, 2:30-3:30 p.m.  Erica will send the draft policy to the faculty and Bob will announce the forum at the February faculty meeting.  Claire will arrange a student forum.  The goal is to hold a Committee of the Whole discussion at the March faculty meeting, with the possibility of bringing a motion at that meeting that will hold over for a vote in Apri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Online teaching survey.</w:t>
      </w:r>
      <w:r>
        <w:rPr>
          <w:rFonts w:cs="Times New Roman" w:ascii="Times New Roman" w:hAnsi="Times New Roman"/>
          <w:sz w:val="24"/>
          <w:szCs w:val="24"/>
        </w:rPr>
        <w:t xml:space="preserve">  Rik and Erica will plan a forum for IRC members and faculty who identified themselves on the survey.  Claire will put online learning on the Academic Council agenda.  The Committee discussed the possibility of pilot hybrid courses, but further discussion is needed on this topic.  Erica will consult Ann Henderson regarding issues of how credits for such pilot courses might be counted. Discussion ensued regarding timing of such courses and forums to discuss this issue with the faculty. Erica will also consult with the registrar regarding how her office deals with transfer credits that may be from online courses at other colleges and universities. It was discussed whether it might be best to invite Ann Henderson to a future CEPP meeting.</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anuary degree conferral.</w:t>
      </w:r>
      <w:r>
        <w:rPr>
          <w:rFonts w:cs="Times New Roman" w:ascii="Times New Roman" w:hAnsi="Times New Roman"/>
          <w:sz w:val="24"/>
          <w:szCs w:val="24"/>
        </w:rPr>
        <w:t xml:space="preserve">  The Committee supported a proposal from the Registrar to formalize procedures for the conferral of January degrees.  The proposal does not require a faculty vote and will now go to the President’s Cabinet and Board of Truste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was adjourned at 9:3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fully submitted by Mimi Hell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4:00Z</dcterms:created>
  <dc:creator>Barbara   Kellum</dc:creator>
  <dc:description/>
  <cp:keywords/>
  <dc:language>en-US</dc:language>
  <cp:lastModifiedBy>Skidmore User</cp:lastModifiedBy>
  <dcterms:modified xsi:type="dcterms:W3CDTF">2010-02-26T16:14:00Z</dcterms:modified>
  <cp:revision>2</cp:revision>
  <dc:subject/>
  <dc:title/>
</cp:coreProperties>
</file>