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for CEPP meeting February 15, 20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 attendance:</w:t>
      </w:r>
      <w:r>
        <w:rPr>
          <w:rFonts w:cs="Times New Roman" w:ascii="Times New Roman" w:hAnsi="Times New Roman"/>
        </w:rPr>
        <w:t xml:space="preserve">  Erica Bastress-Dukehart (Chair), Rochelle Calhoun, Terry Diggory, Rubén Graciani, Mimi Hellman, Susan Kress, Rik Scarce, Bob Turner; Guests: Grace Burton and Kate Gran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Old Business</w:t>
      </w:r>
    </w:p>
    <w:p>
      <w:pPr>
        <w:pStyle w:val="ListParagraph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Erica reported that the Academic Council of SGA supports the Grade Appeal Policy but has requested a student forum to discuss the proposal.  One will be scheduled in March.</w:t>
      </w:r>
    </w:p>
    <w:p>
      <w:pPr>
        <w:pStyle w:val="ListParagraph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ik updated the Committee regarding the number of confirmed attendees for the March 11 discussion of internet-based courses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ew Business</w:t>
      </w:r>
    </w:p>
    <w:p>
      <w:pPr>
        <w:pStyle w:val="ListParagraph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usan reported that the IRC may respond to FEC’s 30 percent solution by recommending its self-elimination. </w:t>
      </w:r>
    </w:p>
    <w:p>
      <w:pPr>
        <w:pStyle w:val="ListParagraph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Grace Burton, chair of CAFR, and Kate Graney, chair of CAS, joined the Committee in a discussion of several proposed revisions to the Grade Appeal Policy in light of comments made at last Friday’s faculty forum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Meeting was adjourned at 9:37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 by Rik Scar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qFormat/>
    <w:rPr>
      <w:rFonts w:cs="Times New Roman"/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55:00Z</dcterms:created>
  <dc:creator> </dc:creator>
  <dc:description/>
  <cp:keywords/>
  <dc:language>en-US</dc:language>
  <cp:lastModifiedBy>Skidmore User</cp:lastModifiedBy>
  <dcterms:modified xsi:type="dcterms:W3CDTF">2010-02-26T15:55:00Z</dcterms:modified>
  <cp:revision>2</cp:revision>
  <dc:subject/>
  <dc:title>CEPP Minutes</dc:title>
</cp:coreProperties>
</file>