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 for CEPP Meeting</w:t>
      </w:r>
    </w:p>
    <w:p>
      <w:pPr>
        <w:pStyle w:val="Normal"/>
        <w:jc w:val="center"/>
        <w:rPr/>
      </w:pPr>
      <w:r>
        <w:rPr/>
        <w:t>22 February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In attendance:</w:t>
      </w:r>
      <w:r>
        <w:rPr/>
        <w:t xml:space="preserve"> Erica Bastress-Dukehart (Chair), Rochelle Calhoun, Terry Diggory, Rubén Graciani, Mimi Hellman, Susan Kress, Rik Scarce, Bob Turner; Guests: Muriel Poston and Bill Toml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  <w:t>I.</w:t>
        <w:tab/>
        <w:t>Minutes from 8 February and 15 February: Amended and Approv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II. </w:t>
        <w:tab/>
        <w:t>The Committee again discussed minor changes in language to the Grade Appeal Policy.   There are questions about where the policy should sit in the Faculty Handbook.  Erica will have a conversation with FEC and report back to th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rPr/>
      </w:pPr>
      <w:r>
        <w:rPr>
          <w:rFonts w:cs="Times New Roman" w:ascii="Times New Roman" w:hAnsi="Times New Roman"/>
        </w:rPr>
        <w:t>III.</w:t>
      </w:r>
      <w:r>
        <w:rPr/>
        <w:tab/>
        <w:t xml:space="preserve">Muriel Poston and Bill Tomlinson joined the meeting to discuss a proposed Intellectual Property Policy.  The College began investigating the need for such a policy in 2006-2007.  The College has a legal and federal compliance obligation to have a policy. CEPP requested some changes to language but acknowledged its support of the Policy. There will be a new committee for monitoring this policy, The location of which (i.e. in Part II or Part III of the Faculty Handbook) is in still in ques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4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én Grac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21:00Z</dcterms:created>
  <dc:creator>bturner</dc:creator>
  <dc:description/>
  <cp:keywords/>
  <dc:language>en-US</dc:language>
  <cp:lastModifiedBy>Skidmore User</cp:lastModifiedBy>
  <dcterms:modified xsi:type="dcterms:W3CDTF">2010-03-03T14:21:00Z</dcterms:modified>
  <cp:revision>2</cp:revision>
  <dc:subject/>
  <dc:title>Minutes for CEPP Meeting 22 February 2010 </dc:title>
</cp:coreProperties>
</file>