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SCHUPF SCH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(10 Week Grant 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APPLICATION COVER PAGE 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color w:val="7030A0"/>
          <w:sz w:val="28"/>
          <w:szCs w:val="28"/>
        </w:rPr>
        <w:t xml:space="preserve">~ </w:t>
      </w:r>
      <w:r>
        <w:rPr>
          <w:rFonts w:cs="Tahoma"/>
          <w:b/>
          <w:bCs/>
          <w:color w:val="7030A0"/>
          <w:sz w:val="28"/>
          <w:szCs w:val="28"/>
          <w:highlight w:val="lightGray"/>
          <w:u w:val="single"/>
        </w:rPr>
        <w:t>One Application Per Student</w:t>
      </w:r>
      <w:r>
        <w:rPr>
          <w:rFonts w:cs="Tahoma"/>
          <w:b/>
          <w:bCs/>
          <w:color w:val="7030A0"/>
          <w:sz w:val="28"/>
          <w:szCs w:val="28"/>
        </w:rPr>
        <w:t xml:space="preserve"> ~</w:t>
      </w:r>
    </w:p>
    <w:p>
      <w:pPr>
        <w:pStyle w:val="Normal"/>
        <w:autoSpaceDE w:val="false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Please attach this page to all materials submitted. </w:t>
      </w:r>
    </w:p>
    <w:p>
      <w:pPr>
        <w:pStyle w:val="Normal"/>
        <w:autoSpaceDE w:val="false"/>
        <w:rPr>
          <w:rFonts w:cs="Tahoma"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 xml:space="preserve">SUMMER 2025 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  <w:t>DEADLINE: Friday, February 7, 2025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26"/>
        <w:gridCol w:w="1855"/>
        <w:gridCol w:w="476"/>
        <w:gridCol w:w="1443"/>
        <w:gridCol w:w="1903"/>
      </w:tblGrid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/>
                <w:b/>
                <w:bCs/>
                <w:color w:val="000000"/>
                <w:sz w:val="24"/>
              </w:rPr>
              <w:t>SEE: Schupf Scholar Program Application Guidelines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FFFF9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/>
                  <w:b/>
                  <w:bCs/>
                  <w:sz w:val="18"/>
                  <w:szCs w:val="18"/>
                </w:rPr>
                <w:t>http://www.skidmore.edu/fdc/schupf/schupf-scholar-program.php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FFFF9A"/>
                <w:sz w:val="18"/>
                <w:szCs w:val="20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A. 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Name: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epartment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Status: 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0" w:name="__Fieldmark__0_3769379327"/>
            <w:bookmarkStart w:id="1" w:name="__Fieldmark__0_3769379327"/>
            <w:bookmarkEnd w:id="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Tenur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" w:name="__Fieldmark__1_3769379327"/>
            <w:bookmarkStart w:id="3" w:name="__Fieldmark__1_3769379327"/>
            <w:bookmarkEnd w:id="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Tenure-track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" w:name="__Fieldmark__2_3769379327"/>
            <w:bookmarkStart w:id="5" w:name="__Fieldmark__2_3769379327"/>
            <w:bookmarkEnd w:id="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n-Tenure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4"/>
                <w:szCs w:val="20"/>
              </w:rPr>
            </w:pPr>
            <w:r>
              <w:rPr>
                <w:rFonts w:cs="Tahoma"/>
                <w:color w:val="000000"/>
                <w:sz w:val="24"/>
                <w:szCs w:val="20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6" w:name="__Fieldmark__3_3769379327"/>
            <w:bookmarkStart w:id="7" w:name="__Fieldmark__3_3769379327"/>
            <w:bookmarkEnd w:id="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Full-Time/Regula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8" w:name="__Fieldmark__4_3769379327"/>
            <w:bookmarkStart w:id="9" w:name="__Fieldmark__4_3769379327"/>
            <w:bookmarkEnd w:id="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Full-Time/Temporar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0" w:name="__Fieldmark__5_3769379327"/>
            <w:bookmarkStart w:id="11" w:name="__Fieldmark__5_3769379327"/>
            <w:bookmarkEnd w:id="1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Other: 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Faculty Prior Participation in Summer Research Program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2" w:name="__Fieldmark__6_3769379327"/>
            <w:bookmarkStart w:id="13" w:name="__Fieldmark__6_3769379327"/>
            <w:bookmarkEnd w:id="1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4" w:name="__Fieldmark__7_3769379327"/>
            <w:bookmarkStart w:id="15" w:name="__Fieldmark__7_3769379327"/>
            <w:bookmarkEnd w:id="1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Yes – When? 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B. 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Name: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lass Year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E-Mail Address: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 Box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udent Prior Participation in Summer Research Progra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6" w:name="__Fieldmark__8_3769379327"/>
            <w:bookmarkStart w:id="17" w:name="__Fieldmark__8_3769379327"/>
            <w:bookmarkEnd w:id="1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8" w:name="__Fieldmark__9_3769379327"/>
            <w:bookmarkStart w:id="19" w:name="__Fieldmark__9_3769379327"/>
            <w:bookmarkEnd w:id="1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Yes - When?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Title of Project: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3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escription: </w:t>
            </w:r>
            <w:r>
              <w:rPr>
                <w:rFonts w:cs="Tahoma"/>
                <w:color w:val="000000"/>
                <w:szCs w:val="20"/>
              </w:rPr>
              <w:t xml:space="preserve">Provide a statement of </w:t>
            </w:r>
            <w:r>
              <w:rPr>
                <w:rFonts w:cs="Tahoma"/>
                <w:color w:val="000000"/>
                <w:szCs w:val="20"/>
                <w:u w:val="single"/>
              </w:rPr>
              <w:t xml:space="preserve">500 words or less </w:t>
            </w:r>
            <w:r>
              <w:rPr>
                <w:rFonts w:cs="Tahoma"/>
                <w:color w:val="000000"/>
                <w:szCs w:val="20"/>
              </w:rPr>
              <w:t xml:space="preserve">describing the proposed project in language understandable to the non-specialist. The Faculty Development Committee membership includes faculty from different disciplines.  It is your responsibility to provide a description of your project and your objectives that is easily understood by someone outside your area of expertis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0" w:name="__Fieldmark__10_3769379327"/>
            <w:bookmarkStart w:id="21" w:name="__Fieldmark__10_3769379327"/>
            <w:bookmarkEnd w:id="2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2" w:name="__Fieldmark__11_3769379327"/>
            <w:bookmarkStart w:id="23" w:name="__Fieldmark__11_3769379327"/>
            <w:bookmarkEnd w:id="2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4. </w:t>
            </w:r>
          </w:p>
        </w:tc>
      </w:tr>
      <w:tr>
        <w:trPr>
          <w:trHeight w:val="97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faculty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student and how the experience benefits the student's educational, professional, and/or creative go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4" w:name="__Fieldmark__12_3769379327"/>
            <w:bookmarkStart w:id="25" w:name="__Fieldmark__12_3769379327"/>
            <w:bookmarkEnd w:id="2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6" w:name="__Fieldmark__13_3769379327"/>
            <w:bookmarkStart w:id="27" w:name="__Fieldmark__13_3769379327"/>
            <w:bookmarkEnd w:id="2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8" w:name="__Fieldmark__14_3769379327"/>
            <w:bookmarkStart w:id="29" w:name="__Fieldmark__14_3769379327"/>
            <w:bookmarkEnd w:id="2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0" w:name="__Fieldmark__15_3769379327"/>
            <w:bookmarkStart w:id="31" w:name="__Fieldmark__15_3769379327"/>
            <w:bookmarkEnd w:id="3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o you have external funding to support this project during the summer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2" w:name="__Fieldmark__16_3769379327"/>
            <w:bookmarkStart w:id="33" w:name="__Fieldmark__16_3769379327"/>
            <w:bookmarkEnd w:id="3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4" w:name="__Fieldmark__17_3769379327"/>
            <w:bookmarkStart w:id="35" w:name="__Fieldmark__17_3769379327"/>
            <w:bookmarkEnd w:id="3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If so, how much and for what period?</w:t>
            </w:r>
            <w:r>
              <w:rPr>
                <w:rFonts w:cs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5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student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faculty member and how the experience benefits his/her educational, professional, and/or creative go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6" w:name="__Fieldmark__18_3769379327"/>
            <w:bookmarkStart w:id="37" w:name="__Fieldmark__18_3769379327"/>
            <w:bookmarkEnd w:id="3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8" w:name="__Fieldmark__19_3769379327"/>
            <w:bookmarkStart w:id="39" w:name="__Fieldmark__19_3769379327"/>
            <w:bookmarkEnd w:id="3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0" w:name="__Fieldmark__20_3769379327"/>
            <w:bookmarkStart w:id="41" w:name="__Fieldmark__20_3769379327"/>
            <w:bookmarkEnd w:id="4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Cs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2" w:name="__Fieldmark__21_3769379327"/>
            <w:bookmarkStart w:id="43" w:name="__Fieldmark__21_3769379327"/>
            <w:bookmarkEnd w:id="4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6. </w:t>
            </w:r>
          </w:p>
        </w:tc>
      </w:tr>
      <w:tr>
        <w:trPr>
          <w:trHeight w:val="496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Goals, proposed activities, and format of final outcome expected:</w:t>
            </w:r>
            <w:r>
              <w:rPr>
                <w:rFonts w:cs="Tahoma"/>
                <w:color w:val="000000"/>
                <w:szCs w:val="20"/>
              </w:rPr>
              <w:t xml:space="preserve"> Provide information as to what you intend to accomplish during the research period and the format of the expected final outcome; e.g., journal article, presentation at a conference, exhibit, website, performance, etc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4" w:name="__Fieldmark__22_3769379327"/>
            <w:bookmarkStart w:id="45" w:name="__Fieldmark__22_3769379327"/>
            <w:bookmarkEnd w:id="4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Yes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6" w:name="__Fieldmark__23_3769379327"/>
            <w:bookmarkStart w:id="47" w:name="__Fieldmark__23_3769379327"/>
            <w:bookmarkEnd w:id="4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Cs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7. </w:t>
            </w:r>
          </w:p>
        </w:tc>
      </w:tr>
      <w:tr>
        <w:trPr>
          <w:trHeight w:val="548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>Budget:</w:t>
            </w:r>
            <w:r>
              <w:rPr>
                <w:rFonts w:cs="Tahoma"/>
                <w:color w:val="000000"/>
                <w:szCs w:val="20"/>
              </w:rPr>
              <w:t xml:space="preserve"> Provide an itemized budget indicating the cost of equipment and supplies needed to complete the project.  </w:t>
            </w:r>
            <w:r>
              <w:rPr/>
              <w:t xml:space="preserve">Expenditures must be in support of the project goals and are not intended for entertainment purposes.  </w:t>
            </w:r>
            <w:r>
              <w:rPr>
                <w:rFonts w:cs="Tahoma"/>
                <w:color w:val="000000"/>
                <w:szCs w:val="20"/>
              </w:rPr>
              <w:t>All materials and/or equipment purchased with grant funding become the property of Skidmore College upon completion of the project.</w:t>
            </w:r>
          </w:p>
          <w:p>
            <w:pPr>
              <w:pStyle w:val="Normal"/>
              <w:autoSpaceDE w:val="false"/>
              <w:rPr>
                <w:rFonts w:cs="Tahoma"/>
                <w:color w:val="FF0000"/>
                <w:szCs w:val="20"/>
              </w:rPr>
            </w:pPr>
            <w:r>
              <w:rPr>
                <w:rFonts w:cs="Tahoma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8" w:name="__Fieldmark__24_3769379327"/>
            <w:bookmarkStart w:id="49" w:name="__Fieldmark__24_3769379327"/>
            <w:bookmarkEnd w:id="4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0" w:name="__Fieldmark__25_3769379327"/>
            <w:bookmarkStart w:id="51" w:name="__Fieldmark__25_3769379327"/>
            <w:bookmarkEnd w:id="5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8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RB:</w:t>
            </w:r>
            <w:r>
              <w:rPr>
                <w:szCs w:val="20"/>
              </w:rPr>
              <w:t xml:space="preserve">  Does this proposal involve human subjects or the use of human tissues that are subject to the requirements of the College’s Institutional Review Board (IRB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2" w:name="__Fieldmark__26_3769379327"/>
            <w:bookmarkStart w:id="53" w:name="__Fieldmark__26_3769379327"/>
            <w:bookmarkEnd w:id="5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4" w:name="__Fieldmark__27_3769379327"/>
            <w:bookmarkStart w:id="55" w:name="__Fieldmark__27_3769379327"/>
            <w:bookmarkEnd w:id="5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f yes, you must obtain IRB approval prior to the commencement of the research.</w:t>
            </w:r>
            <w:r>
              <w:rPr>
                <w:szCs w:val="20"/>
              </w:rPr>
              <w:t xml:space="preserve">  IRB guidelines, FAQs, and forms are available at: </w:t>
            </w:r>
            <w:hyperlink r:id="rId3">
              <w:r>
                <w:rPr>
                  <w:rStyle w:val="InternetLink"/>
                </w:rPr>
                <w:t>http://www.skidmore.edu/irb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ACUC:</w:t>
            </w:r>
            <w:r>
              <w:rPr>
                <w:szCs w:val="20"/>
              </w:rPr>
              <w:t xml:space="preserve"> Does this proposal involve the use of vertebrate animals that are subject to the requirements of the College’s Institutional Animal Care and Use Committee (IACUC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6" w:name="__Fieldmark__28_3769379327"/>
            <w:bookmarkStart w:id="57" w:name="__Fieldmark__28_3769379327"/>
            <w:bookmarkEnd w:id="5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8" w:name="__Fieldmark__29_3769379327"/>
            <w:bookmarkStart w:id="59" w:name="__Fieldmark__29_3769379327"/>
            <w:bookmarkEnd w:id="5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If yes, you must obtain IACUC approval prior to the commencement of the research.</w:t>
            </w:r>
            <w:r>
              <w:rPr>
                <w:szCs w:val="20"/>
              </w:rPr>
              <w:t xml:space="preserve">  IACUC guidelines and forms are available by contacting the IACUC Chair. 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9. </w:t>
            </w:r>
          </w:p>
        </w:tc>
      </w:tr>
      <w:tr>
        <w:trPr/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Signatures and dates</w:t>
            </w:r>
            <w:r>
              <w:rPr>
                <w:szCs w:val="20"/>
              </w:rPr>
              <w:t xml:space="preserve">. Your signature indicates that you have read and understood the program goals, application procedures, criteria for selection, and general information and that you accept all the responsibilities inherent therein.  Both </w:t>
            </w:r>
            <w:r>
              <w:rPr>
                <w:szCs w:val="20"/>
                <w:u w:val="single"/>
              </w:rPr>
              <w:t>faculty</w:t>
            </w:r>
            <w:r>
              <w:rPr>
                <w:szCs w:val="20"/>
              </w:rPr>
              <w:t xml:space="preserve"> and </w:t>
            </w:r>
            <w:r>
              <w:rPr>
                <w:szCs w:val="20"/>
                <w:u w:val="single"/>
              </w:rPr>
              <w:t>student</w:t>
            </w:r>
            <w:r>
              <w:rPr>
                <w:szCs w:val="20"/>
              </w:rPr>
              <w:t xml:space="preserve"> participant must sign this application before submitting it to the Office of the Dean of the Faculty and Vice President for Academic Affairs.</w:t>
            </w:r>
          </w:p>
          <w:p>
            <w:pPr>
              <w:pStyle w:val="Normal"/>
              <w:autoSpaceDE w:val="false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aculty Member’s Signatu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 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udent’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PLEASE NOTE: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4"/>
          <w:szCs w:val="28"/>
        </w:rPr>
      </w:pPr>
      <w:r>
        <w:rPr>
          <w:rFonts w:cs="Tahoma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rFonts w:cs="Tahoma"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 xml:space="preserve">A FINAL REPORT </w:t>
      </w:r>
      <w:r>
        <w:rPr>
          <w:rFonts w:cs="Tahoma"/>
          <w:b/>
          <w:bCs/>
          <w:szCs w:val="20"/>
        </w:rPr>
        <w:t xml:space="preserve">is required from both the student and the faculty member.  </w:t>
      </w:r>
      <w:r>
        <w:rPr>
          <w:rFonts w:cs="Tahoma"/>
          <w:bCs/>
          <w:i/>
          <w:szCs w:val="20"/>
          <w:u w:val="single"/>
        </w:rPr>
        <w:t>Presentation at the Final Meeting will constitute the Final Report</w:t>
      </w:r>
      <w:r>
        <w:rPr>
          <w:rFonts w:cs="Tahoma"/>
          <w:bCs/>
          <w:szCs w:val="20"/>
        </w:rPr>
        <w:t>.  However, if a final presentation is not made at the Final Meeting, a written Final Report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must be submitted by both the student and the faculty member to the Office of the Dean of the Faculty and Vice President for Academic Affairs by </w:t>
      </w:r>
      <w:r>
        <w:rPr>
          <w:rFonts w:cs="Tahoma"/>
          <w:b/>
          <w:bCs/>
          <w:szCs w:val="20"/>
        </w:rPr>
        <w:t xml:space="preserve">September 15 </w:t>
      </w:r>
      <w:r>
        <w:rPr>
          <w:rFonts w:cs="Tahoma"/>
          <w:szCs w:val="20"/>
        </w:rPr>
        <w:t>immediately following the summer the research project occurred.  Failure to file a final report may result in advances being treated as taxable income and will disqualify participants from future grant opportunities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20"/>
        </w:rPr>
        <w:t>The Final Report, submitted online, will consist of a written summary and a brief description of expenditures.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bCs/>
          <w:color w:val="000000"/>
          <w:szCs w:val="20"/>
        </w:rPr>
        <w:t>The Final Report forms can be found at:</w:t>
      </w:r>
    </w:p>
    <w:p>
      <w:pPr>
        <w:pStyle w:val="Normal"/>
        <w:autoSpaceDE w:val="false"/>
        <w:ind w:firstLine="72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ind w:firstLine="720"/>
        <w:rPr>
          <w:rFonts w:cs="Tahoma"/>
          <w:color w:val="0000FF"/>
          <w:sz w:val="18"/>
          <w:szCs w:val="18"/>
        </w:rPr>
      </w:pPr>
      <w:r>
        <w:rPr>
          <w:rFonts w:cs="Tahoma"/>
          <w:b/>
          <w:bCs/>
          <w:color w:val="000000"/>
          <w:szCs w:val="20"/>
          <w:u w:val="single"/>
        </w:rPr>
        <w:t>FACULTY</w:t>
      </w:r>
      <w:r>
        <w:rPr>
          <w:rFonts w:cs="Tahoma"/>
          <w:b/>
          <w:bCs/>
          <w:color w:val="000000"/>
          <w:szCs w:val="20"/>
        </w:rPr>
        <w:t xml:space="preserve"> Final Report</w:t>
      </w:r>
      <w:r>
        <w:rPr>
          <w:rFonts w:cs="Tahoma"/>
          <w:bCs/>
          <w:color w:val="000000"/>
          <w:szCs w:val="20"/>
        </w:rPr>
        <w:t xml:space="preserve">: </w:t>
      </w:r>
      <w:hyperlink r:id="rId4">
        <w:r>
          <w:rPr>
            <w:rStyle w:val="InternetLink"/>
            <w:rFonts w:cs="Tahoma"/>
            <w:bCs/>
            <w:szCs w:val="20"/>
          </w:rPr>
          <w:t>http://www.skidmore.edu/fdc/schupf/schupf-scholar-program-faculty-final-report.php</w:t>
        </w:r>
      </w:hyperlink>
    </w:p>
    <w:p>
      <w:pPr>
        <w:pStyle w:val="Normal"/>
        <w:autoSpaceDE w:val="false"/>
        <w:ind w:firstLine="720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autoSpaceDE w:val="false"/>
        <w:ind w:firstLine="720"/>
        <w:rPr>
          <w:rFonts w:cs="Tahoma"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  <w:u w:val="single"/>
        </w:rPr>
        <w:t>STUDENT</w:t>
      </w:r>
      <w:r>
        <w:rPr>
          <w:rFonts w:cs="Tahoma"/>
          <w:b/>
          <w:bCs/>
          <w:color w:val="000000"/>
          <w:szCs w:val="20"/>
        </w:rPr>
        <w:t xml:space="preserve"> Final Report: </w:t>
      </w:r>
      <w:hyperlink r:id="rId5">
        <w:r>
          <w:rPr>
            <w:rStyle w:val="InternetLink"/>
            <w:rFonts w:cs="Tahoma"/>
            <w:bCs/>
            <w:szCs w:val="20"/>
          </w:rPr>
          <w:t>http://www.skidmore.edu/fdc/schupf/schupf-scholar-program-student-final-report.php</w:t>
        </w:r>
      </w:hyperlink>
    </w:p>
    <w:p>
      <w:pPr>
        <w:pStyle w:val="Normal"/>
        <w:autoSpaceDE w:val="false"/>
        <w:rPr>
          <w:rFonts w:cs="Tahoma"/>
          <w:bCs/>
          <w:color w:val="0000FF"/>
          <w:sz w:val="18"/>
          <w:szCs w:val="18"/>
        </w:rPr>
      </w:pPr>
      <w:r>
        <w:rPr>
          <w:rFonts w:cs="Tahoma"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The applications which are funded may be placed in a file accessible to the public, foundations, media, and future applicants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If you have questions or need assistance, please contact Debbie Peterson in the Office of the Dean of the Faculty and Vice President for Academic Affairs at X5742.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more.edu/fdc/schupf/schupf-scholar-program.php" TargetMode="External"/><Relationship Id="rId3" Type="http://schemas.openxmlformats.org/officeDocument/2006/relationships/hyperlink" Target="http://www.skidmore.edu/irb" TargetMode="External"/><Relationship Id="rId4" Type="http://schemas.openxmlformats.org/officeDocument/2006/relationships/hyperlink" Target="http://www.skidmore.edu/fdc/schupf/schupf-scholar-program-faculty-final-report.php" TargetMode="External"/><Relationship Id="rId5" Type="http://schemas.openxmlformats.org/officeDocument/2006/relationships/hyperlink" Target="http://www.skidmore.edu/fdc/schupf/schupf-scholar-program-student-final-repor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2:00Z</dcterms:created>
  <dc:creator>Colleen M. Kelly</dc:creator>
  <dc:description/>
  <cp:keywords/>
  <dc:language>en-US</dc:language>
  <cp:lastModifiedBy>Debra Peterson</cp:lastModifiedBy>
  <cp:lastPrinted>2010-02-10T08:11:00Z</cp:lastPrinted>
  <dcterms:modified xsi:type="dcterms:W3CDTF">2024-10-29T14:42:00Z</dcterms:modified>
  <cp:revision>3</cp:revision>
  <dc:subject/>
  <dc:title>FORM: SUMMER FACULTY/STUDENT RESEARCH PROGRAM Application</dc:title>
</cp:coreProperties>
</file>