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us Card Office Refund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unds deposited to declining balance accounts must remain on your account until graduation, withdrawal or separation from the College.  At that time, a written refund request must be submitted to the Skidmore College Campus Card Office, 815 North Broadway, Saratoga Springs, NY  12866.  Balances below $20.00 will not be refunded.  The College reserves the right to apply balances to charges remaining on the student account prior to making any final refunds.  Accounts with no activity during a twelve-month period are considered inactive. Inactive accounts with balances less than $20.00 will be closed and the remaining balance forfeited.  Inactive accounts with balances over $20.00 will be assessed a monthly $20.00 inactivity f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15:00Z</dcterms:created>
  <dc:creator>Skidmore User</dc:creator>
  <dc:description/>
  <cp:keywords/>
  <dc:language>en-US</dc:language>
  <cp:lastModifiedBy>Skidmore User</cp:lastModifiedBy>
  <dcterms:modified xsi:type="dcterms:W3CDTF">2009-02-09T16:22:00Z</dcterms:modified>
  <cp:revision>1</cp:revision>
  <dc:subject/>
  <dc:title>Campus Card Office Refund Policy</dc:title>
</cp:coreProperties>
</file>