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CPCU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A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of Aeronautic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of Ar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phi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rondac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Placement Exa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es Scot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m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-Azhar University, Gaz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ed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Hanco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 Busines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 Medical Center Nurs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us Magnu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Academy McAllis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Academy of A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Academy of Dramatic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ollege of Applied A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onservatory Thea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Council on Educat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stitute for Proper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stitute of Bank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ternation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Militar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Riv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University of Par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Arundel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gua Barbuda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gua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oc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oc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yama Gakui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a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zon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Center College of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Institute of Bos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Institute of Philadelph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Institute of Pittsburg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wort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nuntuc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abasc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ap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sburg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l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 Ci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-Il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do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a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uc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Path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Stat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College/Arcad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r Jr.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i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russia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ct Business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ing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e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eley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lee College of Music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 Univ Pen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Ridg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e State Univ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ugh of Manhattan Comm 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mson O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rcliff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water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am Young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Columbia Ope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da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ave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m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ar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e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swi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t &amp; Strat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n Maw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nel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ker Hill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Institute of Zuri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EB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GEP John Abbot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GEP Vani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ill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College of Arts &amp; Craf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 Fuller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Chi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Haywar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Long Bea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Polytechnic Univ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Bakersfiel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Dominguez Hill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Fuller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Haywar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Long Bea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 Northrid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College for Health Stu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Culinary Academ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State University Dominque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State University Sacrament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Internation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isiu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Co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lan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l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bean Institute for Meteor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bean Uni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Mell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Wester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t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University of Amer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University of Valparais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onsvil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yug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enov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Cre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nar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for Creative Stu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for Financial Training Atlantic Stat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ity Business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onnecticut St.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Piedmont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Texa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Virgini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 Cultural Costa R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bo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ff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layn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inad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la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S. Wilson Mem. Hosp.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apeak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nut Hi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b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Heritag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Newpor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bb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Teacher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College of Chica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College of San Francis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Colleges of Chica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University of New York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mont Men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ce Fitzroy Brya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stal Carolin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stli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hran School of Nurs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y-Sawy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de Carden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Level Examination Progra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Marguerite Bourgeoy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de Maisoneuv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for Financial Plann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Aeronautic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Albemar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Charles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DuPa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Empor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Environmental Scien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Financial Plann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Lady of Elm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Mar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Mount Saint Vince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New Rochel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Notre Dam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Notre Dame of Wil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Professional Stu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aint Ros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an Mate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anta F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outheastern Europ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t. Josep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Staten Is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William &amp; Ma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Woos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the Canyon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the Dese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the Main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f the Redwood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s of Contra Cost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Institute of A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Mounta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tate University-Puebl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Bib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Gree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-Gree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llege of Allegheny Coun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llege of Rhode Is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llege of Southern Neva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llege of Vermo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llege of the Air For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t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cticu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coran College of Art &amp;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ng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College of Morr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a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igh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inary Institute of Amer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oun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yahog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il Potter College of Educat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eme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housi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Baptis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County Community College Distric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T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mstadt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Lipscomb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Yellin Teacher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a Beac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z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lb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u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ware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ware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gado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blo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an College of Blauvel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ling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xe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is Busines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ches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Sawicka Medical Professional 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ham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arolin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Stroudburg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Tennessee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Connecticu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Kentuck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Mennoni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Michig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Monta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Oreg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Washing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le Normale de Musique de Par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s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d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na Man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senhow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amin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 Hospital School of Nurs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ir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y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bry-Riddl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ire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icot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Stat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Coun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s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leigh Dickins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shion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ci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and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chburg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Atlantic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Computer &amp; Business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Internation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Key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Souther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hi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ham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auderda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ewi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ingham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llege Switzer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Pierc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and Marsha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Rang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Montgomer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ude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n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a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Brow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Mas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Washing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 Perimet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n Cour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 School of Genev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da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gebic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We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College &amp; Semina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m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Cany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Valley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Mounta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ne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mo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 Technical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ana School of Agricultur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shir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cum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 Are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Conservato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wi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ar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ard University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 University School of Medici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 University of Jerusale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elberg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pin Technic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George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kim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i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ug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am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wasse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fstr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jere Forberedels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n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Nam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dro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to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atonic Community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Baptis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h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inoi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 University of Pen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 Catholiqu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e for International Education of Studen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e of Management, Business and Touris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o Tecnologico de Estudio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School Hambur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Sprachschule Munche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hac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argeant Reynolds Community 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adis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Jay College of Criminal Justi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 Hopkin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Wale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ie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Vincente Moscoso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College of Alban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ake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 Art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olani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arine Gibbs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ai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ne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sey-Jenn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saw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Wesley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y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 Vocational School Surveying Progra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boroug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rgyz Aviati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DS Busines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scuela de Cine de Chi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l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ierr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y Institute of Merchandis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Eri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Fore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-Sumt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land Cm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mar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mie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General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yn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ig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m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e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o Ginnasio Marymou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o Scientifi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Memori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fiel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 Have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Islan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 Fairfax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o Heigh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C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Harb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Pierc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Medans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ian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rd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yola Marymoun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yol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bock Christi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ee d'Etat de Garcon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me Academy of Fine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lest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 Training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on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College of A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te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School of Music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School of the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vil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Regi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Fletcher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Washing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mou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mount Manhatt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woo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woo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chusetts Ba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chusetts Ba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chusetts College of Liberal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chusetts Institute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soit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ey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 Dei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i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aolu College of Mau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ville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il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nna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ail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cin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y College of Detroi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konomskole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ma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t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is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olitan CC of Kansas C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olitan State College of Denv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-Dad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Technologic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bur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ex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dred Elle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 Area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 Community &amp;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sota School of Busines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sk State Linguistic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a Cost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ericordia Hospital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Souther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Wester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wk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ega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Busines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alm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lair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ey Pennisul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hous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Allis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yok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Id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aint Mar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inai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Wachusett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ele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op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sau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 Littauer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College of Business &amp; Te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Institute Paralegal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Shakespear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-Loui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gatuck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y/ACE Guide 199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y/ACE Guide Hospital Corpsman 199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ne Univers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t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bitt Memorial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gland Banking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glan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gland Conservato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gland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ngland School of Art &amp;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mpshire Community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Jersey Cit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iv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choo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chool for Social Resear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Ci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City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School of Interior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State Police Academ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bur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agara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ls Brocks Handelssko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a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dams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rolina School of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rolina State Univ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Dakota State Univ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Georg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arri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ennepi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ar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ark College and Theological Semina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eatt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hor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rgini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central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Louisian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ern Illinois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er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Arizon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Essex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Illinoi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Michig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New Mexico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Virgini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lan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Bibl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ern Connecticut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er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er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 Community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ez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a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t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rli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 Coun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thorpe Univ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i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io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io Wesley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hristi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Domin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t Nazaren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ympic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ondag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a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na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Uni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istan Seconda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Beac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-Su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lan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on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ons School of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adena C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mith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Riv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sylvani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acola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perdin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lt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lta/Lan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alta/Merritt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 College of A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 College of Performing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kalisch-Technische Lehranstal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Virgini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s Pea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Manor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z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 Park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tificia Universidade Catolica do Rio Grande 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'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. Ravishankar Shukl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du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sboroug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ebaug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nipiac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po College of New Jerse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ritan Valle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Rock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t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selaer Polytechnic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de Islan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de Island School of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Salado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Business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por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 Sag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ger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Alban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Alfre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Bingham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Binghamton Gradua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Brockpo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Buffal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Can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Cobleskil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College at Old Westbur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Colleg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Cort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Delh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Empire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Farmingda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Fredon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Genese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Morrisvil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New Palt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Oneont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Oswe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Plattsburg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Potsda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Purchas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Rock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 Westches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Y-Buffal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dleba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 Colleg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Bonaventur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Franci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Francis Hospital Nursing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hn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hn'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seph'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awrenc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e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y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ichael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eter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etersburg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Thoma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ra University of Oriental Medici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 C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 Art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teo Communi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hill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Barbara C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Barbar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F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F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onica C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onic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onic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Lawrenc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h College of Art and Desig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Art Institute of Chica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Museum of Fine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Visual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the Museum of Fine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craf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da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College of Applied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ol Centr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st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pensburg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lin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chu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na Height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mon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's Rock of Bar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 Arthur Lewi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git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dmor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ppery Rock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no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ma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ern Massachusett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onnecticu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Illinoi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Methodis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Oreg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Vermont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Virgini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Missouri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Texas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er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er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er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loud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John'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John'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e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nt Anselm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University at New Palt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University of Hait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University of NY at Oswe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F. Austi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ts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y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olk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olk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sex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hassee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leto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rant Coun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University of Berl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nessee Templ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rkan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A &amp; M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A &amp; M University Kingsvil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Tec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meric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merican College in Par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meric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rt Institute of Pittsburg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ity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llege of Staten Is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ulliard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w Schoo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age Colleg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A. Edison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Nelso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River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dewat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e-Coburn School for Fash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kins Cortlan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ro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so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ounty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dent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College Dubl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College of Vermo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t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n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xis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LA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 Air For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University School of Nursing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tates Air For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tates Arm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tates Information Agenc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tates Nav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 Judais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 North Carolina Greensbor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 Oreg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idad Tecnologica de Mexi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Internacional Menendez Pelay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Jose Simeon Can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Latino-American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Panamerican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Tecnologica de Mexi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de Costa R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dad de Oriente Venezuel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e du Quebec a Montre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West In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ollege at Oswe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West Indies Cave Hil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kr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lask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laska Anchora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laska Fairbank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laska Juneau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rizon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Arkans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Basel Hospi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Bridgepor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Berkele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Dav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Irvi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Los Angel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Los Angeles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Santa Barbar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alifornia Santa Cru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entral Flori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entral Oklahom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incinnat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olorad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olorado Bould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Connecticu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ar Es Salaam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ay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elawar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env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Dubl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El Salvado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Essex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Flori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Georg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Glamorga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artfor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awai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awaii Hil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awaii Mano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ous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Houston Downtow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Idah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Illinoi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Illinois Chicag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Illinois Urban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Iow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Kans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Kentucky Fort Knox Cen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La Ver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Louisvil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dr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 August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 Farming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 Fort Ke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 Ke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ine Presque Isl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ry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ryland Univers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ssachusetts Dartmout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ssachusetts Lowel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ssachusetts-Amhers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ssachusetts-Bos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assachusetts-Dartmout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iam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ichiga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innesot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ississipp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Missour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atal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brask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va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vada Las Veg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Brunswick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Eng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Hampshir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Have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Mexi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ew Orlean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orth Flori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North Tex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Oklahom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Oreg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Osl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Pennsylvan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Phoenix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Pittsburg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Puget Sou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Rhode Island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Rochest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Rom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Rome La Sapienz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an Diego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an Francisc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anta Cruz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cience &amp;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f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 Carolin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 Dakot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 Florid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ern Californ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ern Main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outhern Mississippi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St. Thom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amp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chnology, Jamaic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nnesse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x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xas Aust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xas Dalla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exas San Antoni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oled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oronto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rier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uri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Uta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Vermon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Virgin Island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Virgin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Washingt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West Alabam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West In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Wisconsin Extensi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Wisconsin Madiso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Art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District of Columb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Philippin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Sciences Philadelphia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Sout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of the West Indies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sal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ah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c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osta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cia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Forge Christia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paraiso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bilt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a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College of Norwic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ont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nov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ne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Commonwealth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Polytechnic Institute &amp;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Tech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Western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aganui Polytechnic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&amp; Jeffers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mmunity and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tworth Institut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hester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hester University of Penn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Los Angel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alle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alley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University Institute of Technolog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chester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Connecticut Sta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Illinois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Iowa Tech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Michiga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New England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Washington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Wisconsin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ield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 Choi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ton College Junio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com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oc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erforc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amett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Patterso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Rainey Harper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Smith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ward Community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onsin Indianhead Technical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ury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hester State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 College West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 University Independent Learning Experienc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 University School of Music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vapai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University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University Stern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s Toras Mosh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College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Univers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296" w:gutter="0" w:header="720" w:top="1440" w:footer="720" w:bottom="1440"/>
      <w:pgNumType w:fmt="decimal"/>
      <w:cols w:num="2" w:equalWidth="false" w:sep="false">
        <w:col w:w="4752" w:space="72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INSTITUTIONS FROM WHICH UWW HAS ACCEPTED TRANSFER CREDIT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sz w:val="20"/>
        <w:szCs w:val="20"/>
      </w:rPr>
      <w:t>DURING THE PERIOD 2000-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57:00Z</dcterms:created>
  <dc:creator>Mary Davis</dc:creator>
  <dc:description/>
  <cp:keywords/>
  <dc:language>en-US</dc:language>
  <cp:lastModifiedBy>Deb Hall</cp:lastModifiedBy>
  <cp:lastPrinted>2008-05-01T08:36:00Z</cp:lastPrinted>
  <dcterms:modified xsi:type="dcterms:W3CDTF">2008-05-01T13:57:00Z</dcterms:modified>
  <cp:revision>2</cp:revision>
  <dc:subject/>
  <dc:title>LOCATION</dc:title>
</cp:coreProperties>
</file>