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ssessment Task For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/>
      </w:pPr>
      <w:r>
        <w:rPr>
          <w:color w:val="000000"/>
          <w:sz w:val="22"/>
          <w:szCs w:val="28"/>
        </w:rPr>
        <w:t>From:</w:t>
      </w:r>
      <w:r>
        <w:rPr>
          <w:b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"Charles M. Joseph" &lt;</w:t>
      </w:r>
      <w:hyperlink r:id="rId2">
        <w:r>
          <w:rPr>
            <w:rStyle w:val="InternetLink"/>
            <w:color w:val="000000"/>
            <w:sz w:val="22"/>
            <w:szCs w:val="28"/>
          </w:rPr>
          <w:t>cjoseph@skidmore.edu</w:t>
        </w:r>
      </w:hyperlink>
      <w:r>
        <w:rPr>
          <w:color w:val="000000"/>
          <w:sz w:val="22"/>
          <w:szCs w:val="28"/>
        </w:rPr>
        <w:t>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/>
      </w:pPr>
      <w:r>
        <w:rPr>
          <w:color w:val="000000"/>
          <w:sz w:val="22"/>
          <w:szCs w:val="28"/>
        </w:rPr>
        <w:t>Date:</w:t>
      </w:r>
      <w:r>
        <w:rPr>
          <w:b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October 10, 2005 3:30:26 PM ED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/>
      </w:pPr>
      <w:r>
        <w:rPr>
          <w:color w:val="000000"/>
          <w:sz w:val="22"/>
          <w:szCs w:val="28"/>
        </w:rPr>
        <w:t>To:</w:t>
      </w:r>
      <w:r>
        <w:rPr>
          <w:b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&lt;</w:t>
      </w:r>
      <w:hyperlink r:id="rId3">
        <w:r>
          <w:rPr>
            <w:rStyle w:val="InternetLink"/>
            <w:color w:val="000000"/>
            <w:sz w:val="22"/>
            <w:szCs w:val="28"/>
          </w:rPr>
          <w:t>faculty-list@skidmore.edu</w:t>
        </w:r>
      </w:hyperlink>
      <w:r>
        <w:rPr>
          <w:color w:val="000000"/>
          <w:sz w:val="22"/>
          <w:szCs w:val="28"/>
        </w:rPr>
        <w:t>&gt;, &lt;</w:t>
      </w:r>
      <w:hyperlink r:id="rId4">
        <w:r>
          <w:rPr>
            <w:rStyle w:val="InternetLink"/>
            <w:color w:val="000000"/>
            <w:sz w:val="22"/>
            <w:szCs w:val="28"/>
          </w:rPr>
          <w:t>admin-prof-list@skidmore.edu</w:t>
        </w:r>
      </w:hyperlink>
      <w:r>
        <w:rPr>
          <w:color w:val="000000"/>
          <w:sz w:val="22"/>
          <w:szCs w:val="28"/>
        </w:rPr>
        <w:t>&gt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s you may recall, I announced the formation of an Assessment Task Force 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he final faculty meeting of last academic year (as recorded in the minut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f May 18, 2005). This group will report to CEPP over the next few years 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we decide how best to move forward with our assessment efforts in Academic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ffairs. Our charge, simply put, is to examine our long-term assess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plans and to recommend to CEPP ways to improve the effectiveness of 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eaching. And we wish to do this while still ensuring that assessm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initiatives will not enter into the evaluation of faculty members 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individu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he assembly of the Assessment Task Force follows the good work that ou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former Director of Assessment, Ray Rodrigues, accomplished during his thr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years at the College with the support of the Christian Johnson Endeavor. A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he end of our work over the next two years, we will report to CEPP,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EPP then to FEC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Having consulted with CEPP, I am pleased to announce the membership of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ask Forc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Jordana Dym, History - representative from Curriculum Committ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Beau Breslin, Government - representative from CEP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Pat Hilleren, Biology - faculty member at lar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arah Goodwin - representative from the DOF Off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Michael Marx, English - representative from the committee formulating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ssessment pla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nn Henderson - representative from the Registrar's Off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Dan Moran, Vice President for Academic Affairs, SGA - student representativ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ue Layden, Associate Dean of Student Affairs - representative from Stude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Affai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rica Bastress-Dukehart, Acting Director of MALS - representative from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Office of Special Program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huck Joseph, VPAA, Chair of the Task For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Linda Santagato, Secretary, Assessment and Honors For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he Task Force will begin its work shortly. I am sure we will be counting 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your help over the next few years as we move forward with this importan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project. Finally, permit me to thank the members of the Task Force for the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willingness to assume this responsibility. I'll be in touch as our wor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evolve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hanks - Chu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Charles M. Josep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Vice President for Academic Affair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kidmore Colleg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Saratoga Springs, NY 12866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518-580-574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 xml:space="preserve">518-580-5694 (fax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Times-Roman;Times" w:hAnsi="Times-Roman;Times" w:cs="Times-Roman;Times"/>
          <w:color w:val="0000DD"/>
          <w:sz w:val="28"/>
          <w:szCs w:val="28"/>
        </w:rPr>
      </w:pPr>
      <w:r>
        <w:rPr>
          <w:rFonts w:cs="Times-Roman;Times" w:ascii="Times-Roman;Times" w:hAnsi="Times-Roman;Times"/>
          <w:color w:val="0000DD"/>
          <w:sz w:val="28"/>
          <w:szCs w:val="28"/>
        </w:rPr>
      </w:r>
    </w:p>
    <w:p>
      <w:pPr>
        <w:pStyle w:val="Normal"/>
        <w:rPr>
          <w:rFonts w:ascii="Times-Roman;Times" w:hAnsi="Times-Roman;Times" w:cs="Times-Roman;Times"/>
          <w:color w:val="0000DD"/>
          <w:sz w:val="22"/>
          <w:szCs w:val="28"/>
        </w:rPr>
      </w:pPr>
      <w:r>
        <w:rPr>
          <w:rFonts w:cs="Times-Roman;Times" w:ascii="Times-Roman;Times" w:hAnsi="Times-Roman;Times"/>
          <w:color w:val="0000DD"/>
          <w:sz w:val="22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joseph@skidmore.edu" TargetMode="External"/><Relationship Id="rId3" Type="http://schemas.openxmlformats.org/officeDocument/2006/relationships/hyperlink" Target="mailto:faculty-list@skidmore.edu" TargetMode="External"/><Relationship Id="rId4" Type="http://schemas.openxmlformats.org/officeDocument/2006/relationships/hyperlink" Target="mailto:admin-prof-list@skidmore.ed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3:31:00Z</dcterms:created>
  <dc:creator>Deb Hall</dc:creator>
  <dc:description/>
  <dc:language>en-US</dc:language>
  <cp:lastModifiedBy>Deb Hall</cp:lastModifiedBy>
  <dcterms:modified xsi:type="dcterms:W3CDTF">2005-12-09T13:37:00Z</dcterms:modified>
  <cp:revision>1</cp:revision>
  <dc:subject/>
  <dc:title>Assessment Task Force</dc:title>
</cp:coreProperties>
</file>