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TO:</w:t>
        <w:tab/>
        <w:tab/>
        <w:t>The Advisory Committee on International Study (ACIS)</w:t>
      </w:r>
    </w:p>
    <w:p>
      <w:pPr>
        <w:pStyle w:val="Normal"/>
        <w:rPr/>
      </w:pPr>
      <w:r>
        <w:rPr>
          <w:rFonts w:cs="Arial" w:ascii="Arial" w:hAnsi="Arial"/>
          <w:color w:val="000000"/>
          <w:sz w:val="22"/>
          <w:szCs w:val="22"/>
        </w:rPr>
        <w:t xml:space="preserve">FROM: </w:t>
        <w:tab/>
        <w:t>Joel Smith, Professor, Religion and Asian Studies</w:t>
      </w:r>
    </w:p>
    <w:p>
      <w:pPr>
        <w:pStyle w:val="Normal"/>
        <w:ind w:left="720" w:firstLine="720"/>
        <w:rPr>
          <w:rFonts w:ascii="Arial" w:hAnsi="Arial" w:cs="Arial"/>
          <w:color w:val="000000"/>
          <w:sz w:val="22"/>
          <w:szCs w:val="22"/>
        </w:rPr>
      </w:pPr>
      <w:r>
        <w:rPr>
          <w:rFonts w:cs="Arial" w:ascii="Arial" w:hAnsi="Arial"/>
          <w:color w:val="000000"/>
          <w:sz w:val="22"/>
          <w:szCs w:val="22"/>
        </w:rPr>
        <w:t>Rob Linrothe, Professor, Art History and Asian Studies</w:t>
      </w:r>
    </w:p>
    <w:p>
      <w:pPr>
        <w:pStyle w:val="Normal"/>
        <w:ind w:left="720" w:firstLine="720"/>
        <w:rPr>
          <w:rFonts w:ascii="Arial" w:hAnsi="Arial" w:cs="Arial"/>
          <w:color w:val="000000"/>
          <w:sz w:val="22"/>
          <w:szCs w:val="22"/>
        </w:rPr>
      </w:pPr>
      <w:r>
        <w:rPr>
          <w:rFonts w:cs="Arial" w:ascii="Arial" w:hAnsi="Arial"/>
          <w:color w:val="000000"/>
          <w:sz w:val="22"/>
          <w:szCs w:val="22"/>
        </w:rPr>
        <w:t>Cori Filson, Director of Off-Campus Study &amp; Exchanges</w:t>
      </w:r>
    </w:p>
    <w:p>
      <w:pPr>
        <w:pStyle w:val="Normal"/>
        <w:rPr>
          <w:rFonts w:ascii="Arial" w:hAnsi="Arial" w:cs="Arial"/>
          <w:color w:val="000000"/>
          <w:sz w:val="22"/>
          <w:szCs w:val="22"/>
        </w:rPr>
      </w:pPr>
      <w:r>
        <w:rPr>
          <w:rFonts w:cs="Arial" w:ascii="Arial" w:hAnsi="Arial"/>
          <w:color w:val="000000"/>
          <w:sz w:val="22"/>
          <w:szCs w:val="22"/>
        </w:rPr>
        <w:t>CC:</w:t>
        <w:tab/>
        <w:tab/>
        <w:t>Muriel Poston, Dean of the Faculty</w:t>
      </w:r>
    </w:p>
    <w:p>
      <w:pPr>
        <w:pStyle w:val="Normal"/>
        <w:rPr>
          <w:rFonts w:ascii="Arial" w:hAnsi="Arial" w:cs="Arial"/>
          <w:color w:val="000000"/>
          <w:sz w:val="22"/>
          <w:szCs w:val="22"/>
        </w:rPr>
      </w:pPr>
      <w:r>
        <w:rPr>
          <w:rFonts w:cs="Arial" w:ascii="Arial" w:hAnsi="Arial"/>
          <w:color w:val="000000"/>
          <w:sz w:val="22"/>
          <w:szCs w:val="22"/>
        </w:rPr>
        <w:t>DATE:</w:t>
        <w:tab/>
        <w:tab/>
        <w:t>September 29, 2008</w:t>
      </w:r>
    </w:p>
    <w:p>
      <w:pPr>
        <w:pStyle w:val="Normal"/>
        <w:ind w:left="1440" w:hanging="1440"/>
        <w:rPr>
          <w:rFonts w:ascii="Arial" w:hAnsi="Arial" w:cs="Arial"/>
          <w:sz w:val="22"/>
          <w:szCs w:val="22"/>
        </w:rPr>
      </w:pPr>
      <w:r>
        <w:rPr>
          <w:rFonts w:cs="Arial" w:ascii="Arial" w:hAnsi="Arial"/>
          <w:color w:val="000000"/>
          <w:sz w:val="22"/>
          <w:szCs w:val="22"/>
        </w:rPr>
        <w:t xml:space="preserve">RE: </w:t>
        <w:tab/>
      </w:r>
      <w:r>
        <w:rPr>
          <w:rFonts w:cs="Arial" w:ascii="Arial" w:hAnsi="Arial"/>
          <w:b/>
          <w:sz w:val="22"/>
          <w:szCs w:val="22"/>
        </w:rPr>
        <w:t>PROPOSAL FOR TERMINATION OF AFFILIATION WITH NYSICCSI FOR SKIDMORE’S INDIA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ors Joel Smith and Rob Linrothe, who currently represent Skidmore College on the faculty board of the New York State Independent College Consortium for Study in India (NYSICCSI), and Cori Filson, Director of Off-Campus Study &amp; Exchanges, would like to propose that Skidmore College terminate its current affiliation with NYSICCSI for Skidmore’s India Program and establish a new, Skidmore-specific program in Mysore, India (to be outlined in a separate proposal to ACIS). This proposal to terminate is made after many months of discussion and deliberation. The proposal grows out of concerns for the long-term viability of the Consortium and the program, as well as a desire to develop a Skidmore-specific program that allows the College more control over the academic program in India and that offers our students greater access to the program itse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YSICCSI program allows for 4 to 5 Skidmore students (out of a total of 20 program participants) to participate in a fall-only program each year. Once in India students travel throughout northern India and take a total of five courses taught by various instructors and lecturers. The curriculum is limited to these four courses which all students take. A faculty director, provided by one of the Consortium member schools each year, oversees all academics on site and ensures a cohesive curriculum for the semester. Throughout the years, Skidmore and our students have been well-served by this program and by our membership in the Consortium. However, even though this program was a wonderful way for Skidmore to offer a study opportunity in India for our students and to expand our portfolio of programs into Asia, our institutional needs have changed significantly in the past five years. The NYSICCSI program no longer meets those needs. In addition, the administration of the Consortium and the program itself has become very problematic and time-consuming for Skidmore faculty and administr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idmore College has been a member of NYSICCSI since its inception in 1990. As a founding member of the Consortium, Skidmore has worked diligently over the past 18 years to ensure that the program has been academically strong and that it has remained financially viable. This has not always been an easy task. Throughout the years, the Consortium has faced any number of challenges: limited student enrollment opportunities have resulted in a good number of Skidmore students being closed out of the program on a regular basis; at the same time a lack of student interest from other member schools has put the program in jeopardy of not running several times; lack of institutional support from other Consortium member schools has led to annual questions regarding who will serve as the faculty director; safety issues have resulted in needing to cancel the program; and there is an ongoing question regarding which member school will serve as the “agency” college and oversee the administration of the program. Unfortunately, the program finds itself in a continual state of crisis – in leadership and in enrollments. At the same time Skidmore student and faculty interest in India as a study abroad destination has steadily increased. We have seen more and more students apply to Skidmore’s India Program, as well as an increase in students who apply to and enroll in non-Skidmore programs in Ind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with all of this in mind that we propose that Skidmore terminate our affiliation with NYSICCSI. Our hope is to develop a new program that is able to better serve student and faculty interests – one that will be large enough to accommodate the increased number of students interested in India as a study destination; that will be developed specifically for Skidmore both in its curricular and co-curricular aspects; that will allow for a broader portfolio of courses, including better fieldwork and internship opportunities, serving a wider range of disciplines; that will not necessitate a faculty director each year (which would be too burdensome for Skidmore to manage) but that will offer some sort of faculty development opportunity; and that will have a much more solid administrative structur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color w:val="FF0000"/>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6:00Z</dcterms:created>
  <dc:creator>Skidmore User</dc:creator>
  <dc:description/>
  <cp:keywords/>
  <dc:language>en-US</dc:language>
  <cp:lastModifiedBy>Skidmore User</cp:lastModifiedBy>
  <cp:lastPrinted>2008-08-04T15:51:00Z</cp:lastPrinted>
  <dcterms:modified xsi:type="dcterms:W3CDTF">2008-12-04T13:56:00Z</dcterms:modified>
  <cp:revision>2</cp:revision>
  <dc:subject/>
  <dc:title>TO:</dc:title>
</cp:coreProperties>
</file>