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cember 12, 2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From: </w:t>
        <w:tab/>
        <w:tab/>
        <w:t>Committee on Educational Policies and Planning (CE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Physical Activities Sub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w:t>
        <w:tab/>
        <w:t>Subcommittee Charge</w:t>
      </w:r>
    </w:p>
    <w:p>
      <w:pPr>
        <w:pStyle w:val="Normal"/>
        <w:rPr>
          <w:rFonts w:ascii="Times New Roman" w:hAnsi="Times New Roman" w:cs="Times New Roman"/>
        </w:rPr>
      </w:pPr>
      <w:r>
        <w:rPr>
          <w:rFonts w:cs="Times New Roman" w:ascii="Times New Roman" w:hAnsi="Times New Roman"/>
        </w:rPr>
      </w:r>
    </w:p>
    <w:p>
      <w:pPr>
        <w:pStyle w:val="HTMLBody"/>
        <w:rPr/>
      </w:pPr>
      <w:r>
        <w:rPr/>
        <w:t xml:space="preserve">In spring 2005 the Physical Activities (PA) Program was moved from Academic Affairs to Student Affairs.  The PA Program offers over 50 PA courses every semester.  </w:t>
      </w:r>
      <w:r>
        <w:rPr>
          <w:sz w:val="22"/>
          <w:szCs w:val="22"/>
        </w:rPr>
        <w:t xml:space="preserve">Skidmore coaches - under the supervision of the Athletic Director (AD) - teach these courses.  The AD reports to the Dean of Student Affairs.  </w:t>
      </w:r>
      <w:r>
        <w:rPr/>
        <w:t xml:space="preserve">The vast majority of PA courses are one-credit courses and students who take these courses often receive letter grades.  CEPP believes that with the move from Academic Affairs to Student Affairs and the recent hiring of a new AD, Gail Cummings-Danson, it is an opportune time to review the program.  In order to carry out this review, CEPP has created the Physical Activities Subcommitt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PP charges the Physical Activities Subcommittee with reviewing the Physical Activities Program.  In particular CEPP would like the subcommittee to: 1) develop a mechanism for on-going review of the PA Program; 2) consider grading options for PA courses; and 3) consider whether PA courses should bear cred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embership of the subcommittee will consist of two faculty representatives from CEPP (one of whom will chair the subcommittee), one from the DOF, one from the Curriculum Committee, one (faculty member) from the Athletic Council, the Athletic Director, and one student (chosen by SGA).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ind w:right="50" w:hanging="0"/>
    </w:pPr>
    <w:rPr>
      <w:rFonts w:ascii="Verdana" w:hAnsi="Verdana" w:eastAsia="Arial Unicode MS" w:cs="Arial Unicode MS"/>
      <w:color w:val="000000"/>
      <w:sz w:val="18"/>
      <w:szCs w:val="1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33:00Z</dcterms:created>
  <dc:creator>newuser</dc:creator>
  <dc:description/>
  <dc:language>en-US</dc:language>
  <cp:lastModifiedBy>Deb Hall</cp:lastModifiedBy>
  <dcterms:modified xsi:type="dcterms:W3CDTF">2006-01-06T16:33:00Z</dcterms:modified>
  <cp:revision>2</cp:revision>
  <dc:subject/>
  <dc:title>CEPP taskforce on the writing requirement</dc:title>
</cp:coreProperties>
</file>