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EPP Minutes 10/11/05</w:t>
      </w:r>
    </w:p>
    <w:p>
      <w:pPr>
        <w:pStyle w:val="Normal"/>
        <w:rPr/>
      </w:pPr>
      <w:r>
        <w:rPr/>
      </w:r>
    </w:p>
    <w:p>
      <w:pPr>
        <w:pStyle w:val="Normal"/>
        <w:jc w:val="both"/>
        <w:rPr/>
      </w:pPr>
      <w:r>
        <w:rPr/>
        <w:t>Present: Matthew Hockenos (Chair), Ruth Andrea Levinson (Scribe), Deb Hall, Michael Mudrovic, Dan Moran, Molly Appel, Chuck Joseph, Beau Breslin, Gordon Thompson, Muriel Poston</w:t>
      </w:r>
    </w:p>
    <w:p>
      <w:pPr>
        <w:pStyle w:val="Normal"/>
        <w:jc w:val="both"/>
        <w:rPr/>
      </w:pPr>
      <w:r>
        <w:rPr/>
        <w:t>Guests: Michael Arnush, Cori Filson, and Sarah Goodwin</w:t>
      </w:r>
    </w:p>
    <w:p>
      <w:pPr>
        <w:pStyle w:val="Normal"/>
        <w:rPr/>
      </w:pPr>
      <w:r>
        <w:rPr/>
      </w:r>
    </w:p>
    <w:p>
      <w:pPr>
        <w:pStyle w:val="Normal"/>
        <w:rPr/>
      </w:pPr>
      <w:r>
        <w:rPr/>
        <w:t>Minutes were approved for and 9/27/05 and10/4/05.</w:t>
      </w:r>
    </w:p>
    <w:p>
      <w:pPr>
        <w:pStyle w:val="Normal"/>
        <w:rPr/>
      </w:pPr>
      <w:r>
        <w:rPr/>
      </w:r>
    </w:p>
    <w:p>
      <w:pPr>
        <w:pStyle w:val="Normal"/>
        <w:rPr/>
      </w:pPr>
      <w:r>
        <w:rPr/>
        <w:t xml:space="preserve">Cori Filson (OIP) and Michael Arnush (ACIS) came to CEPP to discuss developing procedures and policy that would enable OIP to match resources with requests from faculty for short-term study abroad programs. In the last few years, the requests for short-term study abroad programs have grown substantially beyond what OIP staff can handle which are probably 3 per year.  In addition the costs of the programs are accruing and create financial concerns for the college.  Another quandary that OIP, ACIS, CC, and DOF have encountered is the proper sequence for faculty to follow when submitting a proposal for a short-term study abroad course. Should faculty start with DOF, CC, or OIP? Finally, what priorities and processes should be used to choose among short-term study abroad proposals? (For additional information and specific questions raised by Cori see a memo to Matt and forwarded to CEPP 10/9/05.) After considerable discussion, CEPP decided an ACIS subcommittee should be formed to develop policies, procedures, and guidelines. The subcommittee’s guidelines will be formulated with consideration of the study abroad programs offered by Summer Programs and UWW, the goals of the strategic plan,  and the Middle States Self-Study. The subcommittee will include representatives from DOF, CC, OIP, ACIS, and CEPP. Ruth Andrea offered to serve for CEPP. </w:t>
      </w:r>
    </w:p>
    <w:p>
      <w:pPr>
        <w:pStyle w:val="Normal"/>
        <w:rPr/>
      </w:pPr>
      <w:r>
        <w:rPr/>
      </w:r>
    </w:p>
    <w:p>
      <w:pPr>
        <w:pStyle w:val="Normal"/>
        <w:rPr/>
      </w:pPr>
      <w:r>
        <w:rPr/>
        <w:t xml:space="preserve">CEPP discussed Michael Arnush’s most recent email  (10/7/05) to the faculty about FYE and HEOP. Briefly stated,  the memo suggests one strategy to deal with the problems posed for HEOP by the FYE regarding summer preparation, academic support,  and mentoring issues. The memo suggests that HEOP students be placed in two clusters of courses; Human Dilemmas and one that is theme based where courses share a few predetermined readings and assignments.  CEPP speculated about what our role was in meeting with Sue Layden and Michael next week.  Should CEPP be decision-makers or advisors to Michael regarding a new refinement  of the FYE curriculum? Should Michael as the Director of FYE make the final programmatic decisions?  CEPP members concluded that we would individually compose and share questions via email to pose to Michael and Sue next week. </w:t>
      </w:r>
    </w:p>
    <w:p>
      <w:pPr>
        <w:pStyle w:val="Normal"/>
        <w:rPr/>
      </w:pPr>
      <w:r>
        <w:rPr/>
      </w:r>
    </w:p>
    <w:p>
      <w:pPr>
        <w:pStyle w:val="Normal"/>
        <w:rPr/>
      </w:pPr>
      <w:r>
        <w:rPr/>
        <w:t xml:space="preserve">Matt introduced his idea for a framework of discussion at the CEPP retreat on October 23, 9:30am-2:00pm.  Matt suggested that we address the topic of academic rigor and excellence through our concrete work on the topics that are on our agenda rather than as an abstract topic. For example, as we focus on the writing requirement, let’s examine it through the lens of excellence and rigor as well as other institutional priorities (e.g. strategic plan, assessment, Middle States, etc.). CEPP members seemed to be largely receptive to this approach. Matt recommended that the retreat focus on academic support services outside the classroom and faculty office hours.  What type of academic support services exists?  Who administers these services?  How, if at all, has the DOS restructuring affected academic support services?  Was the pursuit of academic excellence and rigor behind the DOS restructuring?  At the retreat Ruth Andrea will provide the background on the purpose, processes, and deliberations of the DOS Study Group that led to its final report. Pat will assist especially in explaining what support services are offered to students. CEPP will thus be equipped to consider the DOS restructuring using the concept of academic excellence and rigor   as an analytical tool. Chuck will provide insights behind the final administrative decisions. Another topic to be considered at the retreat is the Middle States Self-Study: the sections on student engagement and the amplification of the study of science at Skidmore. </w:t>
      </w:r>
    </w:p>
    <w:p>
      <w:pPr>
        <w:pStyle w:val="Normal"/>
        <w:rPr/>
      </w:pPr>
      <w:r>
        <w:rPr/>
      </w:r>
    </w:p>
    <w:p>
      <w:pPr>
        <w:pStyle w:val="Normal"/>
        <w:rPr/>
      </w:pPr>
      <w:r>
        <w:rPr/>
        <w:t xml:space="preserve">In preparation for the retreat, CEPP will read a few articles from the research in higher education on academic excellence and rigor.   Additional background readings include the Retention Report, the DOS Study Group Report, the Strategic Plan, and the Middle States Self-Study. </w:t>
      </w:r>
    </w:p>
    <w:p>
      <w:pPr>
        <w:pStyle w:val="Normal"/>
        <w:rPr/>
      </w:pPr>
      <w:r>
        <w:rPr/>
      </w:r>
    </w:p>
    <w:p>
      <w:pPr>
        <w:pStyle w:val="Normal"/>
        <w:rPr/>
      </w:pPr>
      <w:r>
        <w:rPr/>
        <w:t xml:space="preserve">The final few minutes of the meeting were used to give Sarah feedback on the Middle States Self-Study Section  #1 The First-Year Experience Re-Examined.  Deb expressed concerns regarding the section in the document  (approximately page 18) where college relations was introduced into the analysis somewhat arbitrarily.  Sarah agreed and said that they were reworking this segment of the document. CEPP members also voiced a lack of confidence in the recent materials produced by Admissions. We were not convinced that they communicated a promotion of excellence and academic rigor at Skidmore. Sarah suggested that Academic Staff and CEPP might meet with Admissions to discuss Skidmore’s recruitment material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7:17:00Z</dcterms:created>
  <dc:creator>CITS Computer Depot</dc:creator>
  <dc:description/>
  <dc:language>en-US</dc:language>
  <cp:lastModifiedBy>CITS Computer Depot</cp:lastModifiedBy>
  <dcterms:modified xsi:type="dcterms:W3CDTF">2005-10-21T15:54:00Z</dcterms:modified>
  <cp:revision>16</cp:revision>
  <dc:subject/>
  <dc:title>CEPP Minutes 10/11/05</dc:title>
</cp:coreProperties>
</file>