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PP Minutes 1-27-06</w:t>
      </w:r>
    </w:p>
    <w:p>
      <w:pPr>
        <w:pStyle w:val="Normal"/>
        <w:rPr/>
      </w:pPr>
      <w:r>
        <w:rPr/>
      </w:r>
    </w:p>
    <w:p>
      <w:pPr>
        <w:pStyle w:val="Normal"/>
        <w:jc w:val="both"/>
        <w:rPr/>
      </w:pPr>
      <w:r>
        <w:rPr/>
        <w:t>Present: Matthew Hockenos (Chair), Ruth Andrea Levinson (Scribe), Deb Hall, Michael Mudrovic, Dan Moran, Molly Appel, Chuck Joseph, Beau Breslin, Gordon Thompson,  Pat Oles</w:t>
      </w:r>
    </w:p>
    <w:p>
      <w:pPr>
        <w:pStyle w:val="Normal"/>
        <w:jc w:val="both"/>
        <w:rPr/>
      </w:pPr>
      <w:r>
        <w:rPr/>
      </w:r>
    </w:p>
    <w:p>
      <w:pPr>
        <w:pStyle w:val="Normal"/>
        <w:jc w:val="both"/>
        <w:rPr/>
      </w:pPr>
      <w:r>
        <w:rPr/>
        <w:t>1. Matt informed CEPP that at our February 10</w:t>
      </w:r>
      <w:r>
        <w:rPr>
          <w:vertAlign w:val="superscript"/>
        </w:rPr>
        <w:t>th</w:t>
      </w:r>
      <w:r>
        <w:rPr/>
        <w:t xml:space="preserve"> meeting, Sarah Goodwin would visit us to prepare us for our next meeting with the Middle States team.</w:t>
      </w:r>
    </w:p>
    <w:p>
      <w:pPr>
        <w:pStyle w:val="Normal"/>
        <w:jc w:val="both"/>
        <w:rPr/>
      </w:pPr>
      <w:r>
        <w:rPr/>
      </w:r>
    </w:p>
    <w:p>
      <w:pPr>
        <w:pStyle w:val="Normal"/>
        <w:jc w:val="both"/>
        <w:rPr/>
      </w:pPr>
      <w:r>
        <w:rPr/>
        <w:t>2. Deb Hall’s minutes of 12-13-05 were approved.</w:t>
      </w:r>
    </w:p>
    <w:p>
      <w:pPr>
        <w:pStyle w:val="Normal"/>
        <w:jc w:val="both"/>
        <w:rPr/>
      </w:pPr>
      <w:r>
        <w:rPr/>
      </w:r>
    </w:p>
    <w:p>
      <w:pPr>
        <w:pStyle w:val="Normal"/>
        <w:jc w:val="both"/>
        <w:rPr/>
      </w:pPr>
      <w:r>
        <w:rPr/>
        <w:t xml:space="preserve">3. Matt introduced the Spring agenda items to CEPP: addressing the Physical Activities  (PA) subcommittee issues (they are due to meet soon), responding to CAS regarding AP credits, reviewing and considering the report and recommendations from the Writing Task Force, engaging in the definition and integration process of Special Programs in Academic Affairs (particularly as we examine the study abroad program affiliations and short term study abroad programs), developing the academic rigor and excellence definition, and articulating the criteria for the assessment of the Office of Student Academic Services (in fall ’05 CEPP committed to review the status and impact of the DOS restructuring (after 1 year of operation).  </w:t>
      </w:r>
    </w:p>
    <w:p>
      <w:pPr>
        <w:pStyle w:val="Normal"/>
        <w:jc w:val="both"/>
        <w:rPr/>
      </w:pPr>
      <w:r>
        <w:rPr/>
      </w:r>
    </w:p>
    <w:p>
      <w:pPr>
        <w:pStyle w:val="Normal"/>
        <w:jc w:val="both"/>
        <w:rPr/>
      </w:pPr>
      <w:r>
        <w:rPr/>
        <w:t xml:space="preserve">4. Chuck provided CEPP with an update on the FYE-HEOP deliberations regarding HEOP’s compatibility with the Scribner Seminars. At the meeting with FYE, HEOP, CEPP, and invited guests on December 19, 2005, Sue Layden distributed a new proposal for the planning of Scribner Seminar clusters offered in ‘07 and beyond. Chuck requested that the proposal  be reviewed solely by Michael Arnush (Director of FYE) and Muriel Poston (DOF) in order to facilitate productive dialogue  between the parties.  Chuck thought that extending the dialogue to include CEPP members at this time might impede progress between FYE and HEOP. </w:t>
      </w:r>
    </w:p>
    <w:p>
      <w:pPr>
        <w:pStyle w:val="Normal"/>
        <w:jc w:val="both"/>
        <w:rPr/>
      </w:pPr>
      <w:r>
        <w:rPr/>
      </w:r>
    </w:p>
    <w:p>
      <w:pPr>
        <w:pStyle w:val="Normal"/>
        <w:jc w:val="both"/>
        <w:rPr/>
      </w:pPr>
      <w:r>
        <w:rPr/>
        <w:t>Muriel and Michael are writing a response to Sue. If a resolution cannot be achieved, Chuck as VPAA will act as the final arbitrator rather than CEPP. Nevertheless, CEPP would like to be able to read the significant documents under consideration and stay informed about the potential outcomes. Chuck will circulate the materials as soon as Muriel and Michael have given them to Sue. CEPP recommended that February 15</w:t>
      </w:r>
      <w:r>
        <w:rPr>
          <w:vertAlign w:val="superscript"/>
        </w:rPr>
        <w:t>th</w:t>
      </w:r>
      <w:r>
        <w:rPr/>
        <w:t xml:space="preserve"> would be a reasonable deadline for all parties to have reached a conclusion.</w:t>
      </w:r>
    </w:p>
    <w:p>
      <w:pPr>
        <w:pStyle w:val="Normal"/>
        <w:jc w:val="both"/>
        <w:rPr/>
      </w:pPr>
      <w:r>
        <w:rPr/>
      </w:r>
    </w:p>
    <w:p>
      <w:pPr>
        <w:pStyle w:val="Normal"/>
        <w:jc w:val="both"/>
        <w:rPr/>
      </w:pPr>
      <w:r>
        <w:rPr/>
        <w:t>While Fall ’06 seminars are set with 6 sections of HD, we are now at the point where faculty need to know about course development for Scribner Seminars (SS) for ’07. These workshops often begin after classes are finished in the Spring. In addition, if faculty are going to develop SS with HEOP content and pedagogy in mind, then faculty need to know the summer dates for the HEOP activities this year. Pat mentioned that HEOP usually operates during the second summer school session. Ruth Andrea encouraged Matt to speak with Michael and Sue to determine if they could send faculty an informational email about these workshop periods even though the details of the SS issues in regard to HEOP concerns have not been finalized. CEPP felt that such announcements would be necessary for faculty planning purposes.</w:t>
      </w:r>
    </w:p>
    <w:p>
      <w:pPr>
        <w:pStyle w:val="Normal"/>
        <w:jc w:val="both"/>
        <w:rPr/>
      </w:pPr>
      <w:r>
        <w:rPr/>
      </w:r>
    </w:p>
    <w:p>
      <w:pPr>
        <w:pStyle w:val="Normal"/>
        <w:jc w:val="both"/>
        <w:rPr/>
      </w:pPr>
      <w:r>
        <w:rPr/>
        <w:t>CEPP asked Matt to remind Michael about several aspects of programming that the faculty voted in with the FYE. CEPP realizes that in rushing to implement the first year of FYE some components did not get the attention they might have had there been more time.   We encourage Michael to remind faculty of the option of developing courses in clusters or creating overlapping themes in order to achieve more dialogue between the disciplines and to generate learning communities in the FYE.  Also, residential SS communities are highly desirable and a significant component contributing to the vitality of the FYE. Last year, several residential conflicts emerged (e.g. assuring separate male and female floors and honors floors), but Pat assures us that these programming allocations have been resolved.  Thus, the residential component of the FYE should be ready to be put into place for fall ’06.</w:t>
      </w:r>
    </w:p>
    <w:p>
      <w:pPr>
        <w:pStyle w:val="Normal"/>
        <w:jc w:val="both"/>
        <w:rPr/>
      </w:pPr>
      <w:r>
        <w:rPr/>
      </w:r>
    </w:p>
    <w:p>
      <w:pPr>
        <w:pStyle w:val="Normal"/>
        <w:jc w:val="both"/>
        <w:rPr/>
      </w:pPr>
      <w:r>
        <w:rPr/>
        <w:t>5. Chuck updated CEPP regarding the recommendations from the IPPC Optimization Subcommittee that will be released to the community on Wednesday February 1, 2006. The recommendation is considered a first draft. Three possibilities have been under consideration:</w:t>
      </w:r>
    </w:p>
    <w:p>
      <w:pPr>
        <w:pStyle w:val="Normal"/>
        <w:jc w:val="both"/>
        <w:rPr/>
      </w:pPr>
      <w:r>
        <w:rPr/>
        <w:t>1. return to target  enrollment of 2150 students</w:t>
      </w:r>
    </w:p>
    <w:p>
      <w:pPr>
        <w:pStyle w:val="Normal"/>
        <w:jc w:val="both"/>
        <w:rPr/>
      </w:pPr>
      <w:r>
        <w:rPr/>
        <w:t>2. maintain the current enrollment at 2280</w:t>
      </w:r>
    </w:p>
    <w:p>
      <w:pPr>
        <w:pStyle w:val="Normal"/>
        <w:jc w:val="both"/>
        <w:rPr/>
      </w:pPr>
      <w:r>
        <w:rPr/>
        <w:t>3. expand enrollment to 2350</w:t>
      </w:r>
    </w:p>
    <w:p>
      <w:pPr>
        <w:pStyle w:val="Normal"/>
        <w:jc w:val="both"/>
        <w:rPr/>
      </w:pPr>
      <w:r>
        <w:rPr/>
      </w:r>
    </w:p>
    <w:p>
      <w:pPr>
        <w:pStyle w:val="Normal"/>
        <w:jc w:val="both"/>
        <w:rPr/>
      </w:pPr>
      <w:r>
        <w:rPr/>
        <w:t xml:space="preserve">The recommendation will be to maintain the current enrollment at 2280. One rationale is that we know from experience what it takes to plan for this number of students in terms of the facilities needed and the academic ramifications.   The impact for Academic Affairs is that we can develop a budget that makes the additional money accessible for the operating budget. Money can be allocated to academic needs such as faculty salaries and lines. In addition, we can use the additional income to create a contingency fund that would support us adequately when we are under enrolled (e.g. due to “summer melt “ or other unexpected circumstances). Admissions would not be compelled to go to our wait list and enroll under qualified candidates.  </w:t>
      </w:r>
    </w:p>
    <w:p>
      <w:pPr>
        <w:pStyle w:val="Normal"/>
        <w:jc w:val="both"/>
        <w:rPr/>
      </w:pPr>
      <w:r>
        <w:rPr/>
      </w:r>
    </w:p>
    <w:p>
      <w:pPr>
        <w:pStyle w:val="Normal"/>
        <w:jc w:val="both"/>
        <w:rPr/>
      </w:pPr>
      <w:r>
        <w:rPr/>
        <w:t xml:space="preserve">6. FEC’s memo recommending that the DOF as opposed to the VPAA sit on CEPP led to further discussions weighing the advantages and disadvantages of having the VPAA on the committee or the DOF. FEC recommended that the DOF sit on CEPP but also that the Dean of Special Programs might be asked to sit on the committee as well, at least on occasion.  The FEC recommendation pointed out that CEPP needs to consider the implications of the new administrative structure which makes SP part of Academic Affairs. CEPP feels that we do need to learn exactly what this shift means concretely. There are several issues on our agenda that may illuminate the interface between SP and CEPP: review and credit for summer school, UWW and MALS courses, the process for affiliating with study abroad programs, and the process for selecting short term study abroad programs, etc. </w:t>
      </w:r>
    </w:p>
    <w:p>
      <w:pPr>
        <w:pStyle w:val="Normal"/>
        <w:jc w:val="both"/>
        <w:rPr/>
      </w:pPr>
      <w:r>
        <w:rPr/>
      </w:r>
    </w:p>
    <w:p>
      <w:pPr>
        <w:pStyle w:val="Normal"/>
        <w:jc w:val="both"/>
        <w:rPr/>
      </w:pPr>
      <w:r>
        <w:rPr/>
        <w:t>Although not unanimous CEPP’s final conclusion was to have the DOF sit on CEPP and to take under consideration the possible addition of the Dean of Special Programs.  We recognized that the DOF is the chief administrator representing academic affairs, programs,  curriculum, faculty, etc. It could actually undermine the DOF’s ability to represent the faculty and to participate actively in curricular decision-making if the DOF did not contribute systemically to CEPP.</w:t>
      </w:r>
    </w:p>
    <w:p>
      <w:pPr>
        <w:pStyle w:val="Normal"/>
        <w:jc w:val="both"/>
        <w:rPr/>
      </w:pPr>
      <w:r>
        <w:rPr/>
      </w:r>
    </w:p>
    <w:p>
      <w:pPr>
        <w:pStyle w:val="Normal"/>
        <w:jc w:val="both"/>
        <w:rPr/>
      </w:pPr>
      <w:r>
        <w:rPr/>
        <w:t xml:space="preserve">Matt will thank FEC for their careful consideration of the issue and their recommendation and will write up CEPP’s final decision on this matter and share that decision with FEC. Matt will ask FEC to draft the appropriate language for the changes to the faculty handbook. </w:t>
      </w:r>
    </w:p>
    <w:p>
      <w:pPr>
        <w:pStyle w:val="Normal"/>
        <w:jc w:val="both"/>
        <w:rPr/>
      </w:pPr>
      <w:r>
        <w:rPr/>
      </w:r>
    </w:p>
    <w:p>
      <w:pPr>
        <w:pStyle w:val="Normal"/>
        <w:jc w:val="both"/>
        <w:rPr/>
      </w:pPr>
      <w:r>
        <w:rPr/>
        <w:t>7. CEPP discussed CAS’s proposal on limiting AP credits accepted by Skidmore.  We agree that no more than 16 AP credits should be applied to a Skidmore student’s academic degree program.  Furthermore, we believe that there is wisdom in only giving credit for students who score a 4 or a 5 in their AP courses.  Finally, a student can only earn 4 credits per AP course unless the equivalent course at Skidmore is a 3-credit course. In that case, the student would earn 3 credits. Beau was nominated and accepted to draft a description of these restrictions. It was suggested that he frame the policy in terms of cultivating academic rigor and excellence and assuring the student of the full academic experience in college. Matt will ask the registrar how soon this policy would go into effect and for which incoming class.  CEPP plans to present the proposal at the March faculty meeting and ask for a vote in April.</w:t>
      </w:r>
    </w:p>
    <w:p>
      <w:pPr>
        <w:pStyle w:val="Normal"/>
        <w:jc w:val="both"/>
        <w:rPr/>
      </w:pPr>
      <w:r>
        <w:rPr/>
      </w:r>
    </w:p>
    <w:p>
      <w:pPr>
        <w:pStyle w:val="Normal"/>
        <w:jc w:val="both"/>
        <w:rPr/>
      </w:pPr>
      <w:r>
        <w:rPr/>
        <w:t xml:space="preserve">8. Matt presented a brief update on the Writing Task Force. All the surveys from students and faculty have been collected.  His impression is that they don’t yield information or perspectives that differ significantly from what Linda Simon found in her study group’s report. Some people on the WTF want to keep the writing requirement as it is, and others suggest that we have a writing intensive approach. One sentiment that surfaced is that the English department should continue to be the main provider of the first-year writing courses.  The Writing Task Force is working on summarizing the data and will be making a report and recommendation to CEPP later in the Spring semester. It is Matt’s goal for CEPP to make a recommendation to the faculty at the April meeting and to vote on the Writing Requirement proposal early in the fall semes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35:00Z</dcterms:created>
  <dc:creator>CITS Computer Depot</dc:creator>
  <dc:description/>
  <dc:language>en-US</dc:language>
  <cp:lastModifiedBy>Deb Hall</cp:lastModifiedBy>
  <cp:lastPrinted>2006-02-03T07:33:00Z</cp:lastPrinted>
  <dcterms:modified xsi:type="dcterms:W3CDTF">2006-02-03T12:35:00Z</dcterms:modified>
  <cp:revision>2</cp:revision>
  <dc:subject/>
  <dc:title>CEPP Minutes 1-27-06</dc:title>
</cp:coreProperties>
</file>