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EPP Minutes </w:t>
      </w:r>
    </w:p>
    <w:p>
      <w:pPr>
        <w:pStyle w:val="Normal"/>
        <w:jc w:val="center"/>
        <w:rPr/>
      </w:pPr>
      <w:r>
        <w:rPr/>
        <w:t>March 1, 2006</w:t>
      </w:r>
    </w:p>
    <w:p>
      <w:pPr>
        <w:pStyle w:val="Normal"/>
        <w:rPr/>
      </w:pPr>
      <w:r>
        <w:rPr/>
      </w:r>
    </w:p>
    <w:p>
      <w:pPr>
        <w:pStyle w:val="Normal"/>
        <w:rPr/>
      </w:pPr>
      <w:r>
        <w:rPr/>
        <w:t>Present: Matthew Hockenos (Chair), Deb Hall (Scribe) Ruth Andrea Levinson, Dan Moran, Molly Appel, Muriel Poston, Beau Breslin, Gordon Thompson, Pat Oles</w:t>
      </w:r>
    </w:p>
    <w:p>
      <w:pPr>
        <w:pStyle w:val="Normal"/>
        <w:rPr/>
      </w:pPr>
      <w:r>
        <w:rPr/>
      </w:r>
    </w:p>
    <w:p>
      <w:pPr>
        <w:pStyle w:val="Normal"/>
        <w:rPr/>
      </w:pPr>
      <w:r>
        <w:rPr/>
        <w:t>1. We will approve Ruth Andrea’s minutes at the next meeting.</w:t>
      </w:r>
    </w:p>
    <w:p>
      <w:pPr>
        <w:pStyle w:val="Normal"/>
        <w:rPr/>
      </w:pPr>
      <w:r>
        <w:rPr/>
      </w:r>
    </w:p>
    <w:p>
      <w:pPr>
        <w:pStyle w:val="Normal"/>
        <w:rPr/>
      </w:pPr>
      <w:r>
        <w:rPr/>
        <w:t>2. Discussion continued on the Academic Rigor and Excellence statement. What do we expect to accomplish? Are we just continuing to define and redefine our standards and expectations? If the statement on Academic Rigor and Excellence is used to inform the CEPP agenda, can it serve as a mission statement for CEPP?  Discussion touched on grade inflation, class size, and academic process. Stressing the importance of faculty knowledge in addition to “pedagogical techniques,” Muriel suggested that we add “generation of knowledge” to the document. Debate continued on student responsibility and intellectual independence. Should all reference to specific disciplines be removed from the document? Bullet points involving aesthetics and scientific literacy may need to be removed or reworded.  Should the 4C’s be included? It was agreed that Ruth Andrea would revise the wording on scholarship, collaboration and generation of knowledge. Beau and Molly will hone areas on student responsibility and intellectual independence, and Matt will refine the bullets.  Molly should take the document to SGA and the Academic Council and get feedback before our next meeting.</w:t>
      </w:r>
    </w:p>
    <w:p>
      <w:pPr>
        <w:pStyle w:val="Normal"/>
        <w:rPr/>
      </w:pPr>
      <w:r>
        <w:rPr/>
      </w:r>
    </w:p>
    <w:p>
      <w:pPr>
        <w:pStyle w:val="Normal"/>
        <w:rPr/>
      </w:pPr>
      <w:r>
        <w:rPr/>
        <w:t>3. Matt met with Cori Filson at OIP and reported on our Skidmore Programs in Paris, Beijing and London. Matt, Cori, Michael and Deb will meet to redraft the charge of ACIS before the end of the year.</w:t>
      </w:r>
    </w:p>
    <w:p>
      <w:pPr>
        <w:pStyle w:val="Normal"/>
        <w:rPr>
          <w:color w:val="FF0000"/>
          <w:ins w:id="11" w:author="Deb Hall" w:date="2006-03-07T10:28:00Z"/>
        </w:rPr>
      </w:pPr>
      <w:r>
        <w:rPr/>
        <w:tab/>
        <w:t xml:space="preserve">Paris.  The current resident Director is resigning and the position will be redefined. There will now be a </w:t>
      </w:r>
      <w:ins w:id="0" w:author="Deb Hall" w:date="2006-03-08T07:13:00Z">
        <w:r>
          <w:rPr/>
          <w:t>R</w:t>
        </w:r>
      </w:ins>
      <w:ins w:id="1" w:author="newuser" w:date="2006-03-07T08:59:00Z">
        <w:del w:id="2" w:author="Deb Hall" w:date="2006-03-07T10:27:00Z">
          <w:r>
            <w:rPr/>
            <w:delText>R</w:delText>
          </w:r>
        </w:del>
      </w:ins>
      <w:del w:id="3" w:author="newuser" w:date="2006-03-07T08:59:00Z">
        <w:r>
          <w:rPr/>
          <w:delText>r</w:delText>
        </w:r>
      </w:del>
      <w:r>
        <w:rPr/>
        <w:t xml:space="preserve">esident Director of Academics and </w:t>
      </w:r>
      <w:del w:id="4" w:author="Deb Hall" w:date="2006-03-07T10:27:00Z">
        <w:r>
          <w:rPr/>
          <w:delText xml:space="preserve">Assistant </w:delText>
        </w:r>
      </w:del>
      <w:del w:id="5" w:author="Deb Hall" w:date="2006-03-07T10:27:00Z">
        <w:r>
          <w:rPr>
            <w:color w:val="FF0000"/>
          </w:rPr>
          <w:delText xml:space="preserve">(Associate?) </w:delText>
        </w:r>
      </w:del>
      <w:r>
        <w:rPr/>
        <w:t>Director in Administration. The goal is to create a stronger academic program. The job has been posted, and the search committee has been created.</w:t>
      </w:r>
      <w:del w:id="6" w:author="Deb Hall" w:date="2006-03-07T10:26:00Z">
        <w:r>
          <w:rPr/>
          <w:delText xml:space="preserve"> </w:delText>
        </w:r>
      </w:del>
      <w:del w:id="7" w:author="Deb Hall" w:date="2006-03-07T10:26:00Z">
        <w:r>
          <w:rPr>
            <w:color w:val="FF0000"/>
          </w:rPr>
          <w:delText>(do we want to list the members?</w:delText>
        </w:r>
      </w:del>
      <w:ins w:id="8" w:author="newuser" w:date="2006-03-07T08:59:00Z">
        <w:del w:id="9" w:author="Deb Hall" w:date="2006-03-07T10:26:00Z">
          <w:r>
            <w:rPr>
              <w:color w:val="FF0000"/>
            </w:rPr>
            <w:delText xml:space="preserve"> (No, I don’t know all the people so lets skip this.]</w:delText>
          </w:r>
        </w:del>
      </w:ins>
      <w:del w:id="10" w:author="Deb Hall" w:date="2006-03-07T10:26:00Z">
        <w:r>
          <w:rPr>
            <w:color w:val="FF0000"/>
          </w:rPr>
          <w:delText xml:space="preserve"> Rob, Paty, Linda Simon-</w:delText>
        </w:r>
      </w:del>
    </w:p>
    <w:p>
      <w:pPr>
        <w:pStyle w:val="Normal"/>
        <w:rPr>
          <w:color w:val="FF0000"/>
          <w:del w:id="13" w:author="Deb Hall" w:date="2006-03-07T10:26:00Z"/>
        </w:rPr>
      </w:pPr>
      <w:del w:id="12" w:author="Deb Hall" w:date="2006-03-07T10:26:00Z">
        <w:r>
          <w:rPr>
            <w:color w:val="FF0000"/>
          </w:rPr>
          <w:delText>not sure I know all the members)</w:delText>
        </w:r>
      </w:del>
    </w:p>
    <w:p>
      <w:pPr>
        <w:pStyle w:val="Normal"/>
        <w:rPr/>
      </w:pPr>
      <w:r>
        <w:rPr/>
        <w:tab/>
        <w:t xml:space="preserve">Beijing. Rob Linrothe heads the steering committee. The Freeman Grant, which we have had for three years, ends on December 2006. In 2003-04, 4 students were involved in the program, 6 in 2004-05 and 10 students in 2005-06. The Steering committee is considering ways to continue the expensive program without the grant. A customized IES program, possibly at a different university or in a new city is a possibility. The committee is trying to create faculty opportunities and preserve the student exchange portion of the program. </w:t>
      </w:r>
    </w:p>
    <w:p>
      <w:pPr>
        <w:pStyle w:val="Normal"/>
        <w:rPr/>
      </w:pPr>
      <w:r>
        <w:rPr/>
        <w:tab/>
        <w:t>London. Susan Kress is the current director of JYA in London. There are currently 15 students/advisees. Traditionally the director has taught at Regents College, however, since none of our students are attending Regents College this year, Susan did not teach.  During her time in London this spring, Susan has been researching other possibilities; including a new home for the program. It is difficult for Skidmore faculty to find office space and teach in London’s University system due to scheduling, cost and structure. ASE has a program, but would require faculty to drive back and forth to Bath, which is 90 minutes from London. Skidmore could pursue a JYA program with IES that could dovetail with our FYE there.</w:t>
      </w:r>
    </w:p>
    <w:p>
      <w:pPr>
        <w:pStyle w:val="Normal"/>
        <w:rPr/>
      </w:pPr>
      <w:r>
        <w:rPr/>
        <w:tab/>
        <w:t xml:space="preserve">Domestic exchanges have not been fully addressed, but there should not be different administrative structures for the different programs. Matt and Gordon need to update the Affiliations document. </w:t>
      </w:r>
    </w:p>
    <w:p>
      <w:pPr>
        <w:pStyle w:val="Normal"/>
        <w:rPr/>
      </w:pPr>
      <w:r>
        <w:rPr/>
      </w:r>
    </w:p>
    <w:p>
      <w:pPr>
        <w:pStyle w:val="Normal"/>
        <w:rPr/>
      </w:pPr>
      <w:r>
        <w:rPr/>
        <w:t>4. Matt announced that the FYE Assessment conducted by the FYE Advisory Council would come before the end of the year. Matt will present the motion on AP credits at the next faculty meeting. Discussion on plans to address how departments can be organized to make commitments to Interdisciplinary (ID) programs will have to be continued.</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6:00Z</dcterms:created>
  <dc:creator>CITS Computer Depot</dc:creator>
  <dc:description/>
  <dc:language>en-US</dc:language>
  <cp:lastModifiedBy>Deb Hall</cp:lastModifiedBy>
  <cp:lastPrinted>2006-03-05T08:53:00Z</cp:lastPrinted>
  <dcterms:modified xsi:type="dcterms:W3CDTF">2006-03-08T12:13:00Z</dcterms:modified>
  <cp:revision>4</cp:revision>
  <dc:subject/>
  <dc:title>CEPP Minutes 2-24-06</dc:title>
</cp:coreProperties>
</file>