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ttee for Educational Policies and Planning</w:t>
      </w:r>
    </w:p>
    <w:p>
      <w:pPr>
        <w:pStyle w:val="Normal"/>
        <w:jc w:val="center"/>
        <w:rPr/>
      </w:pPr>
      <w:r>
        <w:rPr/>
        <w:t>Friday, April 7, 2006</w:t>
      </w:r>
    </w:p>
    <w:p>
      <w:pPr>
        <w:pStyle w:val="Normal"/>
        <w:jc w:val="center"/>
        <w:rPr/>
      </w:pPr>
      <w:r>
        <w:rPr/>
      </w:r>
    </w:p>
    <w:p>
      <w:pPr>
        <w:pStyle w:val="Normal"/>
        <w:jc w:val="both"/>
        <w:rPr/>
      </w:pPr>
      <w:r>
        <w:rPr/>
        <w:t>Present:</w:t>
        <w:tab/>
        <w:t>Matt Hockenos (chair)</w:t>
      </w:r>
    </w:p>
    <w:p>
      <w:pPr>
        <w:pStyle w:val="Normal"/>
        <w:jc w:val="both"/>
        <w:rPr/>
      </w:pPr>
      <w:r>
        <w:rPr/>
        <w:tab/>
        <w:tab/>
        <w:t>Deb Hall</w:t>
      </w:r>
    </w:p>
    <w:p>
      <w:pPr>
        <w:pStyle w:val="Normal"/>
        <w:jc w:val="both"/>
        <w:rPr/>
      </w:pPr>
      <w:r>
        <w:rPr/>
        <w:tab/>
        <w:tab/>
        <w:t>Dan Moran</w:t>
      </w:r>
    </w:p>
    <w:p>
      <w:pPr>
        <w:pStyle w:val="Normal"/>
        <w:jc w:val="both"/>
        <w:rPr/>
      </w:pPr>
      <w:r>
        <w:rPr/>
        <w:tab/>
        <w:tab/>
        <w:t>Beau Breslin (scribe)</w:t>
      </w:r>
    </w:p>
    <w:p>
      <w:pPr>
        <w:pStyle w:val="Normal"/>
        <w:jc w:val="both"/>
        <w:rPr/>
      </w:pPr>
      <w:r>
        <w:rPr/>
        <w:tab/>
        <w:tab/>
        <w:t>Michael Mudrovic</w:t>
      </w:r>
    </w:p>
    <w:p>
      <w:pPr>
        <w:pStyle w:val="Normal"/>
        <w:jc w:val="both"/>
        <w:rPr/>
      </w:pPr>
      <w:r>
        <w:rPr/>
        <w:tab/>
        <w:tab/>
        <w:t>Gordon Thompson</w:t>
      </w:r>
    </w:p>
    <w:p>
      <w:pPr>
        <w:pStyle w:val="Normal"/>
        <w:pBdr>
          <w:bottom w:val="single" w:sz="12" w:space="1" w:color="000000"/>
        </w:pBdr>
        <w:jc w:val="both"/>
        <w:rPr/>
      </w:pPr>
      <w:r>
        <w:rPr/>
        <w:tab/>
        <w:tab/>
        <w:t>Molly Appel</w:t>
      </w:r>
    </w:p>
    <w:p>
      <w:pPr>
        <w:pStyle w:val="Normal"/>
        <w:pBdr>
          <w:bottom w:val="single" w:sz="12" w:space="1" w:color="000000"/>
        </w:pBdr>
        <w:jc w:val="both"/>
        <w:rPr/>
      </w:pPr>
      <w:r>
        <w:rPr/>
        <w:tab/>
        <w:tab/>
        <w:t>Muriel Poston (for the first 30 minutes)</w:t>
      </w:r>
    </w:p>
    <w:p>
      <w:pPr>
        <w:pStyle w:val="Normal"/>
        <w:jc w:val="both"/>
        <w:rPr/>
      </w:pPr>
      <w:r>
        <w:rPr/>
      </w:r>
    </w:p>
    <w:p>
      <w:pPr>
        <w:pStyle w:val="Normal"/>
        <w:rPr/>
      </w:pPr>
      <w:r>
        <w:rPr/>
        <w:t>The meeting began with Muriel discussing some of the particulars regarding the budget.  She noted that earlier that morning IPPC had a conversation about optimization and the potential for an increase in GSA.  Presently, she wanted to talk with CEPP about budgetary priorities.  She has a list of priorities and she encouraged CEPP to come up with a list of its own.  Matt then reminded the committee that CEPP should deliver some statement of budgetary priorities to IPPC by Friday, April 14.</w:t>
      </w:r>
    </w:p>
    <w:p>
      <w:pPr>
        <w:pStyle w:val="Normal"/>
        <w:rPr/>
      </w:pPr>
      <w:r>
        <w:rPr/>
      </w:r>
    </w:p>
    <w:p>
      <w:pPr>
        <w:pStyle w:val="Normal"/>
        <w:rPr/>
      </w:pPr>
      <w:r>
        <w:rPr/>
        <w:t xml:space="preserve">Muriel reported that an increase in compensation would impact the possibility of realizing some (or many) of the following priorities.  She could not tell how much it would impact the priorities because she did not know what (if any) increase in GSA would come.  Right now, she is operating under the assumption that some increase in GSA will occur, but that not all of the optimization dollars will go towards compensation.  </w:t>
      </w:r>
    </w:p>
    <w:p>
      <w:pPr>
        <w:pStyle w:val="Normal"/>
        <w:rPr/>
      </w:pPr>
      <w:r>
        <w:rPr/>
      </w:r>
    </w:p>
    <w:p>
      <w:pPr>
        <w:pStyle w:val="Normal"/>
        <w:rPr/>
      </w:pPr>
      <w:r>
        <w:rPr/>
        <w:t>With that in mind, she remarked that the Dean of Faculty’s Office would propose the following priorities under new initiativ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1) 5 technical or administrative support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2) Adjunct pay scale adjustments -- currently: $1,000/cr. to $1,200/cr. based on experience and degree status; new: $1250/cr. to $1750/cr. based on experience and degree st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3) 2 new faculty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he then spoke about the operating budget.  Currently, Academic Affairs is looking at a 2.5% increase in the departments’ operating budgets.  Muriel said that this increase is low, and yet she is still $200,000 over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She then discussed the DoF’s vision for priorities if optimization is approved.  In addition to those listed above, she thinks it is important to convert adjunct positions to full-time, temporary contract hires.  For example, the English Department (and the College) would benefit from converting its adjunct positions to several contract hires.  If any money still remains, she indicated that she would like to see a few more tenure track lines distributed to departments where there is considerable enrollment pres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he then spoke about space constraints.  We have a problem in this area that must be addressed soon.  Finally, Muriel reminded the committee that the amount of money for new initiatives is really quite small.  The original figure was $750,000, but now it is more like $50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committee members (minus Muriel) then discussed various priorities.  In addition to the specific ones discussed when Muriel was present, the committee raised issues of compensation, space, sabbatical pay, and financial aid as warranting attention.  After talking about each, it was decided (unanimously) that CEPP’s priority list, at this point, would mirror Muriel’s, but with the addition of increasing classroom and office space as a high priority.  Matt then asked committee members to reflect on the list of priorities until our next meeting on Wednes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05:00Z</dcterms:created>
  <dc:creator>CITS Computer Depot</dc:creator>
  <dc:description/>
  <dc:language>en-US</dc:language>
  <cp:lastModifiedBy>Deb Hall</cp:lastModifiedBy>
  <dcterms:modified xsi:type="dcterms:W3CDTF">2006-04-27T12:05:00Z</dcterms:modified>
  <cp:revision>2</cp:revision>
  <dc:subject/>
  <dc:title>Committee for Educational Policies and Planning</dc:title>
</cp:coreProperties>
</file>