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PP Minutes, 10/1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 Beau Breslin, Deb Hall, Dan Nathan, Kyle Nichols, Pat Hilleren, Matthew Hockenos (scribe), Pat Oles, Muriel Poston, and Jon Brestoff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t and Deb’s minutes approv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We devoted the entire meeting to discussing the WTF recommendations.  Susan</w:t>
        <w:tab/>
        <w:tab/>
        <w:t xml:space="preserve"> Kress joined us for the last 30 minutes of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Beau briefly reported on e-mails he has received from faculty including one</w:t>
        <w:tab/>
        <w:tab/>
        <w:t xml:space="preserve"> faculty member who expressed some concern over the preparedness of certain</w:t>
        <w:tab/>
        <w:tab/>
        <w:t xml:space="preserve"> faculty members outside the English department to teach a writing intensive</w:t>
        <w:tab/>
        <w:tab/>
        <w:t xml:space="preserve"> cour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CEPP is considering writing into the proposal a bullet on encouraging more</w:t>
        <w:tab/>
        <w:tab/>
        <w:t xml:space="preserve"> faculty members to teach 100-level WI courses to relieve the English department</w:t>
        <w:tab/>
        <w:tab/>
        <w:t xml:space="preserve"> and to offer students greater variety in fulfilling their expository writing</w:t>
        <w:tab/>
        <w:tab/>
        <w:tab/>
        <w:t xml:space="preserve"> requir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It is important to make clear to the faculty that the WTF recommendations and a </w:t>
        <w:tab/>
        <w:t xml:space="preserve">future CEPP proposal are entirely faculty driven and not something the </w:t>
        <w:tab/>
        <w:t>administration is pushing through CEP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We should acknowledge right up front that any changes in the writing </w:t>
        <w:tab/>
        <w:t>requirement will likely mean more work for the faculty and will have serious</w:t>
        <w:tab/>
        <w:tab/>
        <w:t xml:space="preserve"> resource implications.  However, as faculty </w:t>
        <w:tab/>
        <w:t>members become more adept at</w:t>
        <w:tab/>
        <w:tab/>
        <w:t xml:space="preserve"> responding in meaningful and significant ways to student writing they will likely</w:t>
        <w:tab/>
        <w:tab/>
        <w:t xml:space="preserve"> find the burden is manage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Students on Academic Council expressed concern that the recommendations were</w:t>
        <w:tab/>
        <w:tab/>
        <w:t xml:space="preserve"> not specific enough. Students were very supportive of the idea of 1-credit courses</w:t>
        <w:tab/>
        <w:tab/>
        <w:t xml:space="preserve"> and add-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We want to strengthen and recognize the good work of the Writing Cen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Susan Kress emphasized that there is a misconception out there that the teaching</w:t>
        <w:tab/>
        <w:tab/>
        <w:t xml:space="preserve"> of writing is about line-editing and grammar – this is just one part of the probl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Susan suggested that we think of implementing the plan in stages.  She also</w:t>
        <w:tab/>
        <w:tab/>
        <w:t xml:space="preserve"> agreed to look into the resources needed to implement the recommendation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26:00Z</dcterms:created>
  <dc:creator>newuser</dc:creator>
  <dc:description/>
  <cp:keywords/>
  <dc:language>en-US</dc:language>
  <cp:lastModifiedBy>Deb Hall</cp:lastModifiedBy>
  <dcterms:modified xsi:type="dcterms:W3CDTF">2006-11-05T13:26:00Z</dcterms:modified>
  <cp:revision>2</cp:revision>
  <dc:subject/>
  <dc:title>CEPP Minutes, 3/9/05</dc:title>
</cp:coreProperties>
</file>