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P Minutes</w:t>
      </w:r>
    </w:p>
    <w:p>
      <w:pPr>
        <w:pStyle w:val="Normal"/>
        <w:rPr/>
      </w:pPr>
      <w:r>
        <w:rPr/>
        <w:t>Nov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: Beau Breslin (Chair), Jon Brestoff, Deb Hall (scribe), Matt Hockenos, </w:t>
      </w:r>
    </w:p>
    <w:p>
      <w:pPr>
        <w:pStyle w:val="Normal"/>
        <w:rPr/>
      </w:pPr>
      <w:r>
        <w:rPr/>
        <w:t>Pat Hilleren, Dan Nathan and Muriel P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the meetings on October 11th and October 18th wer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disciplinary Li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meeting was dedicated to the discussion of Interdisciplinary Lines focusing on the CEPP motion and rationale for fully dedicated (100%) tenure track lines to Interdisciplinary Programs that will be presented at the faculty meeting this Friday. The motion will then layover with a vote at the December meeting. CEPP suggested that Beau contact Susan and ask if she would allow for the creation of a Committee of the Whole so that we could have an open discussion for 20-30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 stated that the wording in the motion mirrors language currently in the faculty handbook. Some of the following changes were discussed:</w:t>
      </w:r>
    </w:p>
    <w:p>
      <w:pPr>
        <w:pStyle w:val="Normal"/>
        <w:rPr/>
      </w:pPr>
      <w:r>
        <w:rPr/>
        <w:tab/>
        <w:t xml:space="preserve">• changing the wording either in the motion or rationale so that the phrase </w:t>
        <w:tab/>
        <w:t xml:space="preserve">  </w:t>
        <w:tab/>
        <w:tab/>
        <w:t xml:space="preserve">   “demonstrated need” is included</w:t>
      </w:r>
    </w:p>
    <w:p>
      <w:pPr>
        <w:pStyle w:val="Normal"/>
        <w:rPr/>
      </w:pPr>
      <w:r>
        <w:rPr/>
        <w:tab/>
        <w:t>• altering the order of items in the rationale.</w:t>
      </w:r>
    </w:p>
    <w:p>
      <w:pPr>
        <w:pStyle w:val="Normal"/>
        <w:rPr/>
      </w:pPr>
      <w:r>
        <w:rPr/>
        <w:t xml:space="preserve"> </w:t>
      </w:r>
      <w:r>
        <w:rPr/>
        <w:tab/>
        <w:t>• including a reference to the academic vision statement in the last paragra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uriel offered to distribute copies at the faculty meeting of the spreadsheet that outlines the use of ID lines at peer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ion was raised about the possibility of new ID programs, as a result of this policy.</w:t>
      </w:r>
    </w:p>
    <w:p>
      <w:pPr>
        <w:pStyle w:val="Normal"/>
        <w:rPr/>
      </w:pPr>
      <w:r>
        <w:rPr/>
        <w:t>Muriel restated that tenure track lines are a limited resource and a case has to be made for each line, however, this policy does build flexibility into the structure for ID programs.</w:t>
      </w:r>
    </w:p>
    <w:p>
      <w:pPr>
        <w:pStyle w:val="Normal"/>
        <w:rPr/>
      </w:pPr>
      <w:r>
        <w:rPr/>
        <w:t>Again, only ID programs that find this appropriate will take advantag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continued on the possible questions that may arise as a result of this motion.</w:t>
      </w:r>
    </w:p>
    <w:p>
      <w:pPr>
        <w:pStyle w:val="Normal"/>
        <w:rPr/>
      </w:pPr>
      <w:r>
        <w:rPr/>
        <w:t xml:space="preserve">Where will ID faculty reside? Will this legislation create a paradigm shif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24:00Z</dcterms:created>
  <dc:creator>John Sanders</dc:creator>
  <dc:description/>
  <cp:keywords/>
  <dc:language>en-US</dc:language>
  <cp:lastModifiedBy>Deb Hall</cp:lastModifiedBy>
  <dcterms:modified xsi:type="dcterms:W3CDTF">2006-11-12T17:59:00Z</dcterms:modified>
  <cp:revision>4</cp:revision>
  <dc:subject/>
  <dc:title>Cepp Minutes</dc:title>
</cp:coreProperties>
</file>