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May 1, 2007</w:t>
      </w:r>
    </w:p>
    <w:p>
      <w:pPr>
        <w:pStyle w:val="Normal"/>
        <w:rPr>
          <w:rFonts w:ascii="Times" w:hAnsi="Times" w:cs="Times"/>
        </w:rPr>
      </w:pPr>
      <w:r>
        <w:rPr>
          <w:rFonts w:cs="Times" w:ascii="Times" w:hAnsi="Times"/>
        </w:rPr>
      </w:r>
    </w:p>
    <w:p>
      <w:pPr>
        <w:pStyle w:val="Normal"/>
        <w:rPr/>
      </w:pPr>
      <w:r>
        <w:rPr>
          <w:rFonts w:cs="Times" w:ascii="Times" w:hAnsi="Times"/>
        </w:rPr>
        <w:t>In attendance: Beau Breslin (Chair),  Deb Hall, Matthew Hockenos (scribe), Pat Hilleren, Dan Nathan, Kyle Nichols, Muriel Poston, Heather Vickery, Erica Bastress-Dukehart (guest), and Michael Arnush (guest).</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April 17, 2007 minutes approved.</w:t>
      </w:r>
    </w:p>
    <w:p>
      <w:pPr>
        <w:pStyle w:val="Normal"/>
        <w:ind w:left="360" w:hanging="0"/>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In his capacity as director of the First Year Experience Michael Arnush came to CEPP to report on FYE assessment. The assessment was divided into three parts.  Mimi Hellman (Art and Art History) conducted the assessment of writing in the FYE; Caroline D’Abate (Management and Business) assessed mentoring; and Beau Breslin (future director of FYE) assessed staffing. Each of these individuals is writing up a report that Michael intends to distill into 1-2 page summaries, which CEPP will post on its website when the assessment is complete.</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5:28:00Z</dcterms:created>
  <dc:creator>Matthew D. Hockenos</dc:creator>
  <dc:description/>
  <cp:keywords/>
  <dc:language>en-US</dc:language>
  <cp:lastModifiedBy>Deb Hall</cp:lastModifiedBy>
  <dcterms:modified xsi:type="dcterms:W3CDTF">2007-06-16T15:28:00Z</dcterms:modified>
  <cp:revision>2</cp:revision>
  <dc:subject/>
  <dc:title>CEPP Minutes</dc:title>
</cp:coreProperties>
</file>