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t>Minutes for CEPP meeting of September 11, 200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attendance: Deb Hall (Chair), Muriel Poston, Rik Scarce, Pat Oles, Kyle Nichols, Dan Nathan, Erica Bastress-Dukehart, and Sadie Kitche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eb Hall informed CEPP that committee member and SGA VP Charlotte Underwood resigned from SGA and thus CEPP. A replacement is forthcom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minutes from the September 4 meeting were modified and approv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all announced that Ann Henderson and Susan Kress would be attending the next CEPP meeting to discuss what they have learned about Centers for Teaching and Learning at other institution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EPP then discussed the Assessment Task Force report. Among the issues the report raises and that CEPP discussed were:</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 xml:space="preserve">To whom would a Director of Learning and Assessment report? The Dean of the Faculty? The Vice President for Academic Affairs? </w:t>
      </w:r>
    </w:p>
    <w:p>
      <w:pPr>
        <w:pStyle w:val="Normal"/>
        <w:numPr>
          <w:ilvl w:val="0"/>
          <w:numId w:val="1"/>
        </w:numPr>
        <w:rPr>
          <w:rFonts w:ascii="Times" w:hAnsi="Times" w:cs="Times"/>
        </w:rPr>
      </w:pPr>
      <w:r>
        <w:rPr>
          <w:rFonts w:cs="Times" w:ascii="Times" w:hAnsi="Times"/>
        </w:rPr>
        <w:t xml:space="preserve">How might a Director of Learning and Assessment be connected to a potential Center for Teaching and Learning? </w:t>
      </w:r>
    </w:p>
    <w:p>
      <w:pPr>
        <w:pStyle w:val="Normal"/>
        <w:numPr>
          <w:ilvl w:val="0"/>
          <w:numId w:val="1"/>
        </w:numPr>
        <w:rPr>
          <w:rFonts w:ascii="Times" w:hAnsi="Times" w:cs="Times"/>
        </w:rPr>
      </w:pPr>
      <w:r>
        <w:rPr>
          <w:rFonts w:cs="Times" w:ascii="Times" w:hAnsi="Times"/>
        </w:rPr>
        <w:t xml:space="preserve">How might a Director of Learning and Assessment relate to facul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 committee member noted that perhaps it would be prudent to see what the forthcoming Special Programs report says before acting on the Assessment Task Force report recommendations. It was suggested that Interim Dean of Special Programs Jeff Segrave be invited to CEPP to learn if there is some institutional overlap between the Assessment Task Force report recommendations and to discuss the future direction of Special Program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nother committee member expressed concerns about the efficacy of hiring another administrator, and the appearance (and perhaps the reality) of “bureaucratic creep.” CEPP was reminded that resources have been allocated for the position. Discussion ensu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Director of the FYE, Beau Breslin, a member of the Assessment Task Force and former CEPP Chair, joined the meeting at 6:00 to provide insight on and counsel regarding the Assessment Task Force repor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fter noting that some faculty still have a poor understanding of what assessment is and why it is important, Breslin suggested that CEPP invite Michael Marx to a future meeting to discuss it, and added that if this initiative is going to go forward, CEPP needs to take a leadership ro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meeting was adjourned at 6:3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espectfully submitted by Dan Nath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08:00Z</dcterms:created>
  <dc:creator>CITS Copy</dc:creator>
  <dc:description/>
  <cp:keywords/>
  <dc:language>en-US</dc:language>
  <cp:lastModifiedBy>Deb Hall</cp:lastModifiedBy>
  <dcterms:modified xsi:type="dcterms:W3CDTF">2007-10-07T15:08:00Z</dcterms:modified>
  <cp:revision>2</cp:revision>
  <dc:subject/>
  <dc:title>Minutes for CEPP meeting of September 11, 2007</dc:title>
</cp:coreProperties>
</file>