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Minutes for CEPP meeting of March 20, 200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attendance: Erica Bastress-Dukehart, Terry Diggory, Deb Hall (Chair), Sadie Kitchen, Dan Nathan, Kyle Nichols, Pat Oles, and Rik Scar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eb Hall began the meeting by asking for CEPP’s response to the National Survey of Student Engagement (NSSE) Report, which Ann Henderson, Registrar and Director of Institutional Research, presented to the committee on February 7. Despite some methodological misgivings on the part of a few committee members, CEPP appreciates the NSSE Report and decided to formulate a specific recommendation to the Registrar at its next meet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EPP then turned its attention to revising its Operating Cod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all noted that Operating Code changes need to be sent to the Faculty Executive Committee (FEC) and that FEC Chair Dan Curley would like to bring all proposed Faculty Handbook changes to the faculty at the same time, near the end of the semester. This would include CEPP’s proposed change in membership, i.e., replacing the Dean of the Faculty with the Vice President for Academic Affairs (VPA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EPP considered several changes to its Operating Code. Chief among them, members debated whether CEPP should in fact exchange minutes with the Curriculum Committee, as the Operating Code maintains. CEPP decided to keep the language as it i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 substantive discussion ensued regarding whether the VPAA should consult with or get the approval of the CEPP Chair before bringing an administrative officer to a meeting. This issue was unresolv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the end, several minor revisions were agreed upon. Hall said she would make the changes to the document and bring them to the next meet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inally, CEPP turned its attention to the upcoming Faculty Caucus (March 21) about the VPAA’s recommendation to close UWW.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embers discussed which governance body is the most appropriate to bring such a motion to the faculty: CEPP, IPPC, FEC?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EPP also acknowledged that the process that informed the VPAA’s recommendation was diligent and transparent—and that the recommendation itself was unsurprising, especially considering the concerns CEPP expressed to the VPAA about UWW in December and at its January retrea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EPP agreed that, as of yet, it has no position on the VPAA’s recommendation to close UWW.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meeting was adjourned at 7:35.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spectfully submitted by Dan Nath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3:38:00Z</dcterms:created>
  <dc:creator>CITS Copy</dc:creator>
  <dc:description/>
  <dc:language>en-US</dc:language>
  <cp:lastModifiedBy>CITS Copy</cp:lastModifiedBy>
  <dcterms:modified xsi:type="dcterms:W3CDTF">2008-03-27T22:56:00Z</dcterms:modified>
  <cp:revision>124</cp:revision>
  <dc:subject/>
  <dc:title/>
</cp:coreProperties>
</file>