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inutes for CEPP meeting of April 24,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ttendance: Erica Bastress-Dukehart, Terry Diggory, Deb Hall (Chair), Sadie Kitchen, Susan Kress, Dan Nathan, Kyle Nichols, Pat Oles, Muriel Poston, and Rik Sca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ril 3 and April 10 meeting minutes were discussed and corrected, but not yet approved. They will be modified and brought back to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ril 17 minutes were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agreed that the April 23 meeting at the Tang with UWW students and alumni was worthwhile and informative. Susan Kress and others commended Deb Hall for her thoughtful post-meeting memo on the UWW messag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then turned its attention to discussing and modifying its UWW motion. The committee considered several proposed revisions, made some of them, and will bring the motion to the April 25 faculty meeting, as per the schedule agreed upon with the Faculty Executiv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ruitful discussion ensued about what it means if the faculty do not pass the motion. CEPP thinks it is clear that the status quo in unacceptable, as does virtually everyone associated with and knowledgeable about UWW. Thus, even if the faculty decides to retain UWW, the program will have to be modified. Several committee members stressed that the faculty need to be aware of this reality, and that the Chair of CEPP should make this clear when the motion is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then turned its attention to revising a draft of its UWW-faculty survey, which is intended to gauge faculty interest in the program and its current and perhaps future structures and requirements. Again, CEPP considered several proposed revisions and made some of them. Ultimately, however, several CEPP members were concerned about the survey’s utility, and thus the survey was tabled for further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Deb Hall confirmed that CEPP is hosting an Open Meeting in Gannett Auditorium on May 6 at 10:30 AM-12:00 PM to discuss the UWW mo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adjourned at 8: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 Dan Natha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38:00Z</dcterms:created>
  <dc:creator>CITS Copy</dc:creator>
  <dc:description/>
  <dc:language>en-US</dc:language>
  <cp:lastModifiedBy>CITS Copy</cp:lastModifiedBy>
  <dcterms:modified xsi:type="dcterms:W3CDTF">2008-04-29T05:57:00Z</dcterms:modified>
  <cp:revision>153</cp:revision>
  <dc:subject/>
  <dc:title/>
</cp:coreProperties>
</file>