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or CEPP meeting of September 2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ttendance: Dan Nathan (Chair), Erica Bastress-Dukehart, Rochelle Calhoun, Terry Diggory, Susan Kress, Kyle Nichols, Muriel Poston (invited guest), Rik Scarce, and Bob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from the September 15 meeting were approved with rev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RPI Articulation Agreement: After consulting with Muriel, the Committee decided to present a motion for approval of the agreement at the October 3 faculty meeting. The Committee also discussed the Clarkson Articulation Agreement, which Muriel noted is still in force. At a later date, the Committee will consider whether to recommend discontinuing the Clarkson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Dean of Studies Review Subcommittee Report: The Committee discussed and revised the Report. It will continue its discussions at the September 29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ACIS: The Committee approved renaming the Advisory Committee on International Study to the Advisory Committee on Off-Campus Programs.  It also approved changing relevant CEPP documents to reflect the new name and acronym.  The Committee discussed, but did not act on, a proposal to include in ACOP’s responsibilities the approval of all short-term programs, including those during the academic year and the su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adjourned at 10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by Rik Scar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9:00Z</dcterms:created>
  <dc:creator>Rik Scarce</dc:creator>
  <dc:description/>
  <cp:keywords/>
  <dc:language>en-US</dc:language>
  <cp:lastModifiedBy>Skidmore User</cp:lastModifiedBy>
  <dcterms:modified xsi:type="dcterms:W3CDTF">2008-10-08T17:39:00Z</dcterms:modified>
  <cp:revision>2</cp:revision>
  <dc:subject/>
  <dc:title>Minutes for CEPP meeting of September 22, 2008</dc:title>
</cp:coreProperties>
</file>