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 for CEPP meeting of February 2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attendance: Dan Nathan (Chair), Erica Bastress-Dukehart, Rochelle Calhoun, Terry Diggory, Susan Kress, Kyle Nichols, Rik Scarce, Claire Solomon ’10, Bob Tu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s from IPPC: Mary Cogan, Phyllis Roth, Jeff Segr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After much discussion</w:t>
      </w:r>
      <w:r>
        <w:rPr/>
        <w:t xml:space="preserve">, the group reached consensus on the rationale for a joint motion from CEPP and IPPC on the termination of the UWW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(and succinctly)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y Diggo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59:00Z</dcterms:created>
  <dc:creator>Terry Diggory</dc:creator>
  <dc:description/>
  <cp:keywords/>
  <dc:language>en-US</dc:language>
  <cp:lastModifiedBy>Skidmore User</cp:lastModifiedBy>
  <cp:lastPrinted>2008-09-08T21:57:00Z</cp:lastPrinted>
  <dcterms:modified xsi:type="dcterms:W3CDTF">2009-02-16T13:59:00Z</dcterms:modified>
  <cp:revision>2</cp:revision>
  <dc:subject/>
  <dc:title>Meetings for CEPP meeting of September 8, 200</dc:title>
</cp:coreProperties>
</file>