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 for the CEPP meeting of March 1,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 attendance:</w:t>
      </w:r>
      <w:r>
        <w:rPr>
          <w:rFonts w:cs="Times New Roman" w:ascii="Times New Roman" w:hAnsi="Times New Roman"/>
        </w:rPr>
        <w:t xml:space="preserve">  Erica Bastress-Dukehart (Chair), Terry Diggory, Rubén Graciani, Mimi Hellman, Susan Kress, Rik Scarce, Claire Solom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The minutes of February 22 were approved with minor correction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b/>
        </w:rPr>
        <w:t>Old Business</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b/>
        </w:rPr>
        <w:t>Grade Appeal Policy.</w:t>
      </w:r>
      <w:r>
        <w:rPr>
          <w:rFonts w:cs="Times New Roman" w:ascii="Times New Roman" w:hAnsi="Times New Roman"/>
        </w:rPr>
        <w:t xml:space="preserve">  Discussion focused on the GAP in preparation for the Friday faculty meeting.  The Committee discussed the language of the motion as well as changes in Faculty Handbook and College Catalog language.  Erica will consult CAFR about CAFR’s role regarding grade disputes and about possible relocation of current Catalog language under “Grade Change.” She will also consult Ann Henderson about whether the GAP itself should be included in Catalog.  Claire will move forward with student endorsement through SGA.</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 meeting was adjourned at 9:40 a.m.</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Respectfully submitt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Mimi Hellma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03:00Z</dcterms:created>
  <dc:creator>Mimi Hellman</dc:creator>
  <dc:description/>
  <cp:keywords/>
  <dc:language>en-US</dc:language>
  <cp:lastModifiedBy>Skidmore User</cp:lastModifiedBy>
  <dcterms:modified xsi:type="dcterms:W3CDTF">2010-03-08T19:03:00Z</dcterms:modified>
  <cp:revision>2</cp:revision>
  <dc:subject/>
  <dc:title/>
</cp:coreProperties>
</file>