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 for CEPP meeting of April 5,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n attendance:</w:t>
      </w:r>
      <w:r>
        <w:rPr>
          <w:rFonts w:cs="Times New Roman" w:ascii="Times New Roman" w:hAnsi="Times New Roman"/>
          <w:sz w:val="24"/>
          <w:szCs w:val="24"/>
        </w:rPr>
        <w:t xml:space="preserve">  Erica Bastress-Dukehart (Chair), Rochelle Calhoun, Terry Diggory, Mimi Hellman, Susan Kress, Rik Scarce, Bob Turner, Claire Solomon,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he March 29 minutes were approved as am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Old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 Claire reported that the Academic Council student forum on the Grade Appeal Policy (GAP) went wel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 The Committee discussed the procedures for Friday’s GAP vot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c. Erica will ask the Dean of Faculty for some time at the next Academic Staff meeting so that one or more representatives of the Committee, joined by the Registrar, may share the findings on transferring credit for internet-based courses from the November faculty survey.  The Committee will encourage chairs and program directors to continue that discussion within their departments to foster a campus-wide dialog about the issu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d. Rochelle Calhoun reported, regarding the Senior Integrity Process, that the College counsel recommends that the faculty vote solely on students’ academic integrity, since non-academic issues are determined by other procedures at the College.  The Committee suggested edits to the motion that CEPP and CAS will bring to the faculty meeting on Frida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New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 The Committee encouraged the Registrar to complete the 2012-2013 Academic Calendar without further consultation with CEPP.</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 The Committee began a discussion of whether a proposal by the Office of Admissions to make standardized test scores optional was a matter that CEPP should address.  The Committee agreed that while this is conversation it would like to be a part of, that discussions should be initiated by Admissions. </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journed at 9: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ectfully submitted by Rik Sca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48:00Z</dcterms:created>
  <dc:creator> </dc:creator>
  <dc:description/>
  <cp:keywords/>
  <dc:language>en-US</dc:language>
  <cp:lastModifiedBy>Skidmore User</cp:lastModifiedBy>
  <dcterms:modified xsi:type="dcterms:W3CDTF">2010-04-14T15:48:00Z</dcterms:modified>
  <cp:revision>2</cp:revision>
  <dc:subject/>
  <dc:title>Minutes for CEPP meeting of March 22, 2010</dc:title>
</cp:coreProperties>
</file>