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FACULTY STUDENT SUMMER RESEARCH PROGRAM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APPLICATION COVER PAG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7030A0"/>
          <w:sz w:val="28"/>
          <w:szCs w:val="28"/>
        </w:rPr>
        <w:t xml:space="preserve">~ </w:t>
      </w:r>
      <w:r>
        <w:rPr>
          <w:rFonts w:cs="Tahoma"/>
          <w:b/>
          <w:bCs/>
          <w:color w:val="7030A0"/>
          <w:sz w:val="28"/>
          <w:szCs w:val="28"/>
          <w:highlight w:val="lightGray"/>
          <w:u w:val="single"/>
        </w:rPr>
        <w:t>One Application Per Student</w:t>
      </w:r>
      <w:r>
        <w:rPr>
          <w:rFonts w:cs="Tahoma"/>
          <w:b/>
          <w:bCs/>
          <w:color w:val="7030A0"/>
          <w:sz w:val="28"/>
          <w:szCs w:val="28"/>
        </w:rPr>
        <w:t xml:space="preserve"> ~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SUMMER 2025</w:t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DEADLINE: Friday, February 7, 2025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PERIOD FOR REQUESTED GRA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(ALL OPTIONS FULL-TIME)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0" w:name="__Fieldmark__0_203962553"/>
      <w:bookmarkStart w:id="1" w:name="__Fieldmark__0_203962553"/>
      <w:bookmarkEnd w:id="1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1</w:t>
      </w:r>
      <w:r>
        <w:rPr>
          <w:rFonts w:cs="Tahoma"/>
          <w:b/>
          <w:bCs/>
          <w:color w:val="000000"/>
          <w:szCs w:val="20"/>
          <w:vertAlign w:val="superscript"/>
        </w:rPr>
        <w:t>st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2" w:name="__Fieldmark__1_203962553"/>
      <w:bookmarkStart w:id="3" w:name="__Fieldmark__1_203962553"/>
      <w:bookmarkEnd w:id="3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2</w:t>
      </w:r>
      <w:r>
        <w:rPr>
          <w:rFonts w:cs="Tahoma"/>
          <w:b/>
          <w:bCs/>
          <w:color w:val="000000"/>
          <w:szCs w:val="20"/>
          <w:vertAlign w:val="superscript"/>
        </w:rPr>
        <w:t>nd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4" w:name="__Fieldmark__2_203962553"/>
      <w:bookmarkStart w:id="5" w:name="__Fieldmark__2_203962553"/>
      <w:bookmarkEnd w:id="5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10 WEEK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Cs w:val="20"/>
        </w:rPr>
      </w:pPr>
      <w:r>
        <w:rPr>
          <w:rFonts w:eastAsia="Tahoma" w:cs="Tahoma"/>
          <w:b/>
          <w:bCs/>
          <w:color w:val="FF000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99"/>
        <w:gridCol w:w="1866"/>
        <w:gridCol w:w="596"/>
        <w:gridCol w:w="1471"/>
        <w:gridCol w:w="1765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24"/>
              </w:rPr>
              <w:t>SEE: Faculty Student Summer Research Grant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hyperlink r:id="rId2">
              <w:r>
                <w:rPr>
                  <w:rStyle w:val="InternetLink"/>
                  <w:rFonts w:cs="Tahoma"/>
                  <w:b/>
                  <w:bCs/>
                  <w:sz w:val="16"/>
                  <w:szCs w:val="16"/>
                </w:rPr>
                <w:t>http://www.skidmore.edu/fdc/faculty_student_summer_research/index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6" w:name="__Fieldmark__3_203962553"/>
            <w:bookmarkStart w:id="7" w:name="__Fieldmark__3_203962553"/>
            <w:bookmarkEnd w:id="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203962553"/>
            <w:bookmarkStart w:id="9" w:name="__Fieldmark__4_203962553"/>
            <w:bookmarkEnd w:id="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-trac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203962553"/>
            <w:bookmarkStart w:id="11" w:name="__Fieldmark__5_203962553"/>
            <w:bookmarkEnd w:id="1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n-Tenure 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203962553"/>
            <w:bookmarkStart w:id="13" w:name="__Fieldmark__6_203962553"/>
            <w:bookmarkEnd w:id="1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Regula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203962553"/>
            <w:bookmarkStart w:id="15" w:name="__Fieldmark__7_203962553"/>
            <w:bookmarkEnd w:id="1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Tempora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203962553"/>
            <w:bookmarkStart w:id="17" w:name="__Fieldmark__8_203962553"/>
            <w:bookmarkEnd w:id="1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Other: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203962553"/>
            <w:bookmarkStart w:id="19" w:name="__Fieldmark__9_203962553"/>
            <w:bookmarkEnd w:id="1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203962553"/>
            <w:bookmarkStart w:id="21" w:name="__Fieldmark__10_203962553"/>
            <w:bookmarkEnd w:id="2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E-Mail Address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 Box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203962553"/>
            <w:bookmarkStart w:id="23" w:name="__Fieldmark__11_203962553"/>
            <w:bookmarkEnd w:id="2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203962553"/>
            <w:bookmarkStart w:id="25" w:name="__Fieldmark__12_203962553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  </w:t>
            </w:r>
            <w:r>
              <w:rPr>
                <w:rFonts w:cs="Tahoma"/>
                <w:b/>
                <w:color w:val="000000"/>
                <w:szCs w:val="20"/>
              </w:rPr>
              <w:t>Faculty working with more than one student on the same project should include details that clearly outline each student’s contribu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203962553"/>
            <w:bookmarkStart w:id="27" w:name="__Fieldmark__13_203962553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203962553"/>
            <w:bookmarkStart w:id="29" w:name="__Fieldmark__14_203962553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(s) and how the experience benefits the student's educational, professional, and/or creative goals.  If working with multiple students, the faculty member should rank order them (in case all students on the project cannot be funded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203962553"/>
            <w:bookmarkStart w:id="31" w:name="__Fieldmark__15_203962553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203962553"/>
            <w:bookmarkStart w:id="33" w:name="__Fieldmark__16_203962553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203962553"/>
            <w:bookmarkStart w:id="35" w:name="__Fieldmark__17_203962553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203962553"/>
            <w:bookmarkStart w:id="37" w:name="__Fieldmark__18_203962553"/>
            <w:bookmarkEnd w:id="3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203962553"/>
            <w:bookmarkStart w:id="39" w:name="__Fieldmark__19_203962553"/>
            <w:bookmarkEnd w:id="3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203962553"/>
            <w:bookmarkStart w:id="41" w:name="__Fieldmark__20_203962553"/>
            <w:bookmarkEnd w:id="4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If so, how much and for what period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</w:t>
            </w:r>
            <w:r>
              <w:rPr>
                <w:rFonts w:cs="Tahoma"/>
                <w:color w:val="000000"/>
                <w:szCs w:val="20"/>
              </w:rPr>
              <w:t xml:space="preserve">outlining the broader impact of the project.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203962553"/>
            <w:bookmarkStart w:id="43" w:name="__Fieldmark__21_203962553"/>
            <w:bookmarkEnd w:id="4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Yes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203962553"/>
            <w:bookmarkStart w:id="45" w:name="__Fieldmark__22_203962553"/>
            <w:bookmarkEnd w:id="4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Cs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project. </w:t>
            </w:r>
            <w:r>
              <w:rPr/>
              <w:t xml:space="preserve">Expenditures must be in support of the project goals and are not intended for entertainment purposes or travel to conferences to present research.  </w:t>
            </w:r>
            <w:r>
              <w:rPr>
                <w:rFonts w:cs="Tahoma"/>
                <w:color w:val="000000"/>
                <w:szCs w:val="20"/>
              </w:rPr>
              <w:t>All materials and/or equipment purchased with grant funding become the property of Skidmore College upon completion of the project.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203962553"/>
            <w:bookmarkStart w:id="47" w:name="__Fieldmark__23_203962553"/>
            <w:bookmarkEnd w:id="4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203962553"/>
            <w:bookmarkStart w:id="49" w:name="__Fieldmark__24_203962553"/>
            <w:bookmarkEnd w:id="4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RB:</w:t>
            </w:r>
            <w:r>
              <w:rPr>
                <w:szCs w:val="20"/>
              </w:rPr>
              <w:t xml:space="preserve">  Does this proposal involve human subjects or the use of human tissues that are subject to the requirements of the College’s Institutional Review Board (IRB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203962553"/>
            <w:bookmarkStart w:id="51" w:name="__Fieldmark__25_203962553"/>
            <w:bookmarkEnd w:id="5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2" w:name="__Fieldmark__26_203962553"/>
            <w:bookmarkStart w:id="53" w:name="__Fieldmark__26_203962553"/>
            <w:bookmarkEnd w:id="5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f yes, you must obtain IRB approval prior to the commencement of the research.</w:t>
            </w:r>
            <w:r>
              <w:rPr>
                <w:szCs w:val="20"/>
              </w:rPr>
              <w:t xml:space="preserve">  IRB guidelines, FAQs, and forms are available at: </w:t>
            </w:r>
            <w:hyperlink r:id="rId3">
              <w:r>
                <w:rPr>
                  <w:rStyle w:val="InternetLink"/>
                </w:rPr>
                <w:t>http://www.skidmore.edu/irb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ACUC:</w:t>
            </w:r>
            <w:r>
              <w:rPr>
                <w:szCs w:val="20"/>
              </w:rPr>
              <w:t xml:space="preserve"> Does this proposal involve the use of vertebrate animals that are subject to the requirements of the College’s Institutional Animal Care and Use Committee (IACUC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4" w:name="__Fieldmark__27_203962553"/>
            <w:bookmarkStart w:id="55" w:name="__Fieldmark__27_203962553"/>
            <w:bookmarkEnd w:id="5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6" w:name="__Fieldmark__28_203962553"/>
            <w:bookmarkStart w:id="57" w:name="__Fieldmark__28_203962553"/>
            <w:bookmarkEnd w:id="5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If yes, you must obtain IACUC approval prior to the commencement of the research.</w:t>
            </w:r>
            <w:r>
              <w:rPr>
                <w:szCs w:val="20"/>
              </w:rPr>
              <w:t xml:space="preserve">  IACUC guidelines and forms are available by contacting the IACUC Chair. 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/>
              <w:t>9</w:t>
            </w: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0"/>
        </w:rPr>
      </w:pPr>
      <w:r>
        <w:rPr/>
        <w:t>In exceptional cases, faculty may request more than two students to work on a single project, but the project rationale should clearly articulate the necessity for more students and the role each student will play in the project. T</w:t>
      </w:r>
      <w:r>
        <w:rPr>
          <w:rFonts w:cs="Tahoma"/>
          <w:szCs w:val="20"/>
        </w:rPr>
        <w:t xml:space="preserve">he faculty member should also rank order the students (in case all students on the project cannot be funded).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4"/>
          <w:szCs w:val="28"/>
        </w:rPr>
      </w:pPr>
      <w:r>
        <w:rPr>
          <w:rFonts w:cs="Tahom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 xml:space="preserve">A FINAL REPORT is required from both the student and the faculty member.  </w:t>
      </w:r>
      <w:r>
        <w:rPr>
          <w:rFonts w:cs="Tahoma"/>
          <w:bCs/>
          <w:color w:val="000000"/>
          <w:szCs w:val="20"/>
        </w:rPr>
        <w:t>Presentation at the Final Meeting will constitute a Final Report.  However, if a final presentation is not made at the Final Meeting, a written Final Report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  <w:u w:val="single"/>
        </w:rPr>
        <w:t xml:space="preserve">must be submitted to the Office of the Dean of the Faculty and Vice President for Academic Affairs by </w:t>
      </w:r>
      <w:r>
        <w:rPr>
          <w:rFonts w:cs="Tahoma"/>
          <w:b/>
          <w:bCs/>
          <w:color w:val="000000"/>
          <w:szCs w:val="20"/>
          <w:u w:val="single"/>
        </w:rPr>
        <w:t>September 15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immediately following the summer the research project occurred. Faculty members must submit one report for each award.  Failure to file a final report may result in advances being treated as taxable income and will disqualify participants from future grant opportunities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The Final Report, submitted online, will consist of a written summary and a brief description of expenditures.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:  </w:t>
      </w:r>
      <w:hyperlink r:id="rId4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faculty-final-report.php</w:t>
        </w:r>
      </w:hyperlink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5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student-final-report.php</w:t>
        </w:r>
      </w:hyperlink>
    </w:p>
    <w:p>
      <w:pPr>
        <w:pStyle w:val="Normal"/>
        <w:autoSpaceDE w:val="false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faculty_student_summer_research/index.php" TargetMode="External"/><Relationship Id="rId3" Type="http://schemas.openxmlformats.org/officeDocument/2006/relationships/hyperlink" Target="http://www.skidmore.edu/irb" TargetMode="External"/><Relationship Id="rId4" Type="http://schemas.openxmlformats.org/officeDocument/2006/relationships/hyperlink" Target="http://www.skidmore.edu/fdc/faculty_student_summer_research/summer-research-faculty-final-report.php" TargetMode="External"/><Relationship Id="rId5" Type="http://schemas.openxmlformats.org/officeDocument/2006/relationships/hyperlink" Target="http://www.skidmore.edu/fdc/faculty_student_summer_research/summer-research-student-final-repor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0:00Z</dcterms:created>
  <dc:creator>Colleen M. Kelly</dc:creator>
  <dc:description/>
  <cp:keywords/>
  <dc:language>en-US</dc:language>
  <cp:lastModifiedBy>Debra Peterson</cp:lastModifiedBy>
  <cp:lastPrinted>2019-07-17T15:21:00Z</cp:lastPrinted>
  <dcterms:modified xsi:type="dcterms:W3CDTF">2024-10-23T19:10:00Z</dcterms:modified>
  <cp:revision>3</cp:revision>
  <dc:subject/>
  <dc:title>FORM: SUMMER FACULTY/STUDENT RESEARCH PROGRAM Application</dc:title>
</cp:coreProperties>
</file>