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SINESS CARD ORDER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lease type or pri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7"/>
        <w:gridCol w:w="1094"/>
        <w:gridCol w:w="324"/>
        <w:gridCol w:w="1417"/>
        <w:gridCol w:w="186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Submitted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d Needed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 2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 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 100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y 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/Professional Certification(s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/Offic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 NORTH BROADW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TOGA SPRING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NEW YORK 12866-163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-580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 Ad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4"/>
        </w:rPr>
        <w:t xml:space="preserve">__ </w:t>
      </w:r>
      <w:r>
        <w:rPr>
          <w:sz w:val="28"/>
        </w:rPr>
        <w:t>Sample card attach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pecial instructions: </w:t>
      </w:r>
      <w:r>
        <w:rPr>
          <w:sz w:val="44"/>
        </w:rPr>
        <w:t>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44"/>
        </w:rPr>
        <w:t>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Department Head Approval:</w:t>
      </w:r>
    </w:p>
    <w:p>
      <w:pPr>
        <w:pStyle w:val="Normal"/>
        <w:rPr>
          <w:sz w:val="44"/>
        </w:rPr>
      </w:pPr>
      <w:r>
        <w:rPr>
          <w:sz w:val="4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EASE FORWARD COMPLETED ORDER FORM TO PURCHASING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RMAL LEADTIME IS TWO (2) WEEKS FROM RECEIPT OF ORDER.  PLEASE INDICATE RUSH JOBS IN "SPECIAL INSTRUCTION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5:13:00Z</dcterms:created>
  <dc:creator>Lishan Yau</dc:creator>
  <dc:description/>
  <dc:language>en-US</dc:language>
  <cp:lastModifiedBy>Lishan Yau</cp:lastModifiedBy>
  <cp:lastPrinted>1999-06-28T11:11:00Z</cp:lastPrinted>
  <dcterms:modified xsi:type="dcterms:W3CDTF">1999-06-30T19:59:00Z</dcterms:modified>
  <cp:revision>3</cp:revision>
  <dc:subject/>
  <dc:title>BUSINESS CARD ORDER FORM</dc:title>
</cp:coreProperties>
</file>